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Fonts w:cs="Times New Roman" w:ascii="Times New Roman" w:hAnsi="Times New Roman"/>
          <w:b/>
          <w:sz w:val="28"/>
          <w:lang w:val="en-GB"/>
        </w:rPr>
        <w:t>Program:    Stream 4</w:t>
        <w:br/>
      </w:r>
      <w:r>
        <w:rPr>
          <w:rFonts w:cs="Times New Roman" w:ascii="Times New Roman" w:hAnsi="Times New Roman"/>
          <w:lang w:val="en-GB"/>
        </w:rPr>
        <w:t xml:space="preserve">Version:    April 9,   2002    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13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3142"/>
        <w:gridCol w:w="3143"/>
        <w:gridCol w:w="3142"/>
        <w:gridCol w:w="3143"/>
      </w:tblGrid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nday 25:</w:t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day 2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1</w:t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1.4:   Static and Dynamic Software Testing:        State of the 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ard J. Holzma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 Laboratories, USA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2</w:t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2.4:   Research Advances in Middleware for Distributed, Real-time, and Embedded Systems:      State of the 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. Douglas C. Schmid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California, Irvine, USA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3</w:t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3.4:   Internet Routing:     The State of the 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.Ramasamy, A.Arokiasamy, P.A.Balakrishnan</w:t>
            </w:r>
          </w:p>
          <w:p>
            <w:pPr>
              <w:pStyle w:val="Heading2"/>
              <w:rPr/>
            </w:pPr>
            <w:r>
              <w:rPr/>
              <w:t>Country?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day 2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4</w:t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4.4:    From MPLS to GMPLS:        Presentation of the State-of-the-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é Danth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itus Professor, Univ. of Liege, Belgium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5</w:t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5.4:    Performance of Telecommunication Systems:     State of the 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 Blondia et. al.</w:t>
            </w:r>
          </w:p>
          <w:p>
            <w:pPr>
              <w:pStyle w:val="Heading2"/>
              <w:rPr/>
            </w:pPr>
            <w:r>
              <w:rPr/>
              <w:t>Country?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6</w:t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6.4:   Web Performance:    State of the 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un Iyengar and Erich Nahum,  IBM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Country?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dnesday 27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7</w:t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7.4:   Network Management:      State of the 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ouf Boutab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of Computer Science, University of Waterloo</w:t>
            </w:r>
          </w:p>
          <w:p>
            <w:pPr>
              <w:pStyle w:val="Heading2"/>
              <w:rPr/>
            </w:pPr>
            <w:r>
              <w:rPr/>
              <w:t>Country?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8</w:t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8.4:    Paper session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Title:   Communication Mobilit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"State of the Art of Service Creation Technologies in IP and Mobile Environments"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     </w:t>
            </w:r>
            <w:r>
              <w:rPr/>
              <w:t>Jorma Jormakka and Henryka Jormak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    </w:t>
            </w:r>
            <w:r>
              <w:rPr>
                <w:lang w:val="en-GB"/>
              </w:rPr>
              <w:t>Helsinki University of Technology &amp; Technical Research Centre of Finland, Finl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"QoS, Security, and Mobility Management for Fixed and Wireless Networks under Policy-based Techniques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    </w:t>
            </w:r>
            <w:r>
              <w:rPr>
                <w:lang w:val="en-GB"/>
              </w:rPr>
              <w:t>Guy Pujol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    </w:t>
            </w:r>
            <w:r>
              <w:rPr>
                <w:lang w:val="en-GB"/>
              </w:rPr>
              <w:t>Laboratoire d'Informatique de Paris 6, France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9</w:t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9.4:    Paper session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:    Communication Technolo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"A Multicast Routing Protocol with Multiple QoS Constraints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    </w:t>
            </w:r>
            <w:r>
              <w:rPr>
                <w:lang w:val="en-GB"/>
              </w:rPr>
              <w:t>Li Layuan, Li Chunlin, Ch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"Anonymous Internet Communication Based on IPSec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    </w:t>
            </w:r>
            <w:r>
              <w:rPr>
                <w:lang w:val="en-GB"/>
              </w:rPr>
              <w:t>Ronggong So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     </w:t>
            </w:r>
            <w:r>
              <w:rPr>
                <w:lang w:val="en-GB"/>
              </w:rPr>
              <w:t>National Research Council of Canada, Canada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rsday 28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10</w:t>
            </w:r>
          </w:p>
        </w:tc>
        <w:tc>
          <w:tcPr>
            <w:tcW w:w="1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0.4:    Paper sess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Title:   Communication Economics and Politi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"Internet Interconnection Economic Model and its Analysis: Peering and Settlement"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     </w:t>
            </w:r>
            <w:r>
              <w:rPr>
                <w:lang w:val="de-DE"/>
              </w:rPr>
              <w:t>Martin B. Weiss, SeungJae Shin, US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"Politics and e-Mexico: An Appeal for Universal Connectivity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    </w:t>
            </w:r>
            <w:r>
              <w:rPr>
                <w:lang w:val="en-GB"/>
              </w:rPr>
              <w:t>Alan Levy, Mexico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1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iday 29:</w:t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n-GB"/>
              </w:rPr>
            </w:pPr>
            <w:r>
              <w:rPr>
                <w:rFonts w:cs="Times" w:ascii="Times" w:hAnsi="Times"/>
                <w:b/>
                <w:color w:val="000000"/>
                <w:lang w:val="en-GB"/>
              </w:rPr>
              <w:t>Code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n-GB"/>
              </w:rPr>
            </w:pPr>
            <w:r>
              <w:rPr>
                <w:rFonts w:cs="Times" w:ascii="Times" w:hAnsi="Times"/>
                <w:b/>
                <w:color w:val="000000"/>
                <w:lang w:val="en-GB"/>
              </w:rPr>
              <w:t>Time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S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10:30 – 12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S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13:30 – 15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S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15:30 – 17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S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10:30 – 12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S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13:30 – 15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S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15:30 – 17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S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10:30 – 12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S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13:30 – 15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S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15:30 – 17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S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:30 – 12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:30 – 15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:30 – 17:00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FF000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13:00Z</dcterms:created>
  <dc:creator>Jan Wibe</dc:creator>
  <dc:description/>
  <dc:language>en-US</dc:language>
  <cp:lastModifiedBy>Lyman Chapin</cp:lastModifiedBy>
  <cp:lastPrinted>2002-04-16T09:13:00Z</cp:lastPrinted>
  <dcterms:modified xsi:type="dcterms:W3CDTF">2002-04-16T13:13:00Z</dcterms:modified>
  <cp:revision>3</cp:revision>
  <dc:subject/>
  <dc:title>Presentasjon:</dc:title>
</cp:coreProperties>
</file>