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widowControl w:val="false"/>
        <w:autoSpaceDE w:val="false"/>
        <w:spacing w:before="100" w:after="100"/>
        <w:rPr/>
      </w:pPr>
      <w:r>
        <w:rPr/>
        <w:t>WG 6.9 Communication Systems in Developing Countri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dentify and study technical problems related to the access to, understanding of and application of network and telecommunications technology in developing countries or regions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courage cross-fertilisation of concepts and techniques among developing countries, and between developing countries and developed countrie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activities oriented to the diffusion of the methods and techniques for accessing computer networks in developing countries or region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OP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s of study include models and methods for transfer of concepts and methods in communication systems and establishment of new applications in developing regions for existing technologie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irements of the users of those regions include cost-effective technologies for global access, rural access to services and social development in those regions through appropriate applications of communication system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lems of human resources, sharing of experience and cost of technology are particularly acute, and are to be examined in detail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not limited to, the following items are of particular significance in the scope of the Working Group: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ellite systems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for cellular technology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 network technologies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s for distance learning, e-business, tele-meeting and any other reducing the distance effect between partners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access and interconnectivity technologies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erv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12:00Z</dcterms:created>
  <dc:creator>Augusto Casaca</dc:creator>
  <dc:description/>
  <dc:language>en-US</dc:language>
  <cp:lastModifiedBy>Augusto Casaca</cp:lastModifiedBy>
  <dcterms:modified xsi:type="dcterms:W3CDTF">2002-05-03T20:13:00Z</dcterms:modified>
  <cp:revision>1</cp:revision>
  <dc:subject/>
  <dc:title>WG 6</dc:title>
</cp:coreProperties>
</file>