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jekttätigkeit des Forum Informatik          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fende und abgeschlossene Drittmittelprojekte (ab 2001):</w:t>
      </w:r>
    </w:p>
    <w:p>
      <w:pPr>
        <w:pStyle w:val="Normal"/>
        <w:rPr/>
      </w:pPr>
      <w:r>
        <w:rPr/>
      </w:r>
    </w:p>
    <w:tbl>
      <w:tblPr>
        <w:tblW w:w="8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260"/>
        <w:gridCol w:w="1260"/>
        <w:gridCol w:w="1260"/>
        <w:gridCol w:w="128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ittelge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Drittmittel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in €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eteiligte Fo-ren u. Unter-einheite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eteiligungs-tiefe*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FB/FK 437 – Kulturwissenschaftliches Forschungskolleg "Medien und kulturelle Kommunik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F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7 Mi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FB 476 IMPRO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F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9 Mi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duiertenkolleg: Software für mobile Kommunikationssyst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F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,3 Mi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oCup „Dynamische Einsatzsimulation kooperierender mobiler Roboter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F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. 6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obal CAPE-OP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twicklung und Evaluierung eines virtuellen Informatik-Praktikums (VI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B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Mi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s Bonn-Aachen International Center for Information Technology (B-I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BF, MW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bile Professoren und Studenten – Das Wireless LAN der RWTH Aachen (MoP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B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biquitous RWTH for Mobile eLearning (URME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B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Mi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elvereinbarungen ohne B-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W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a. 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/3/4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amtprojekte V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FG, BMBF und Eigenmit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Mi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 und VR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/3/4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struktive Methoden der Nichtlinearen Dynamik zum Entwurf verfahrenstechnischer Prozes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W-Stift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a. 4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m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. 11, 7Mi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Projekte in Vorbereitung </w:t>
      </w:r>
    </w:p>
    <w:p>
      <w:pPr>
        <w:pStyle w:val="Normal"/>
        <w:rPr/>
      </w:pPr>
      <w:r>
        <w:rPr/>
      </w:r>
    </w:p>
    <w:tbl>
      <w:tblPr>
        <w:tblW w:w="8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260"/>
        <w:gridCol w:w="1260"/>
        <w:gridCol w:w="1260"/>
        <w:gridCol w:w="128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ittelge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Angestrebte Drittmitte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eteiligun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eteiligungs-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iefe*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euer Medien in der Hochschullehre – Systematischer Aus- und Aufbau von eLearning-Dienste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B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a. 1 Mi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, eLearning A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 Beteiligungstiefe: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1 – Marketing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2 – Impuls bzw. Unterstützung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3 – Federführung in Akquise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4 – Durchführu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uswahlkriterien für die aufgeführten Projekte: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 Einwerbung von Drittmitteln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 Signifikanter Beitrag des Forums am Zustandekommen des Projektes (Beteiligungstiefen 2 bis 4)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 Antragstellung, Antragsentwurf oder feste Projektgruppe bei Projekten in Vorbereitu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2:40:00Z</dcterms:created>
  <dc:creator>btwmueth</dc:creator>
  <dc:description/>
  <dc:language>en-US</dc:language>
  <cp:lastModifiedBy>nicole</cp:lastModifiedBy>
  <cp:lastPrinted>2004-07-16T08:28:00Z</cp:lastPrinted>
  <dcterms:modified xsi:type="dcterms:W3CDTF">2004-07-22T12:40:00Z</dcterms:modified>
  <cp:revision>2</cp:revision>
  <dc:subject/>
  <dc:title>Projekttätigkeit des Forums 'Technik und Gesellschaft' </dc:title>
</cp:coreProperties>
</file>