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149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l zur ordentlichen Mitgliederversammlung am Samstag, den 21. Juni 2003 im Limburger Hof, Templergraben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esordnung: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</w:t>
        <w:tab/>
        <w:t>Begrüßung, Eröffnung der Versamml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2</w:t>
        <w:tab/>
        <w:t>Wahl des/der Protokollführers/führer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3</w:t>
        <w:tab/>
        <w:t>Feststellung der Beschlussfähigk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4</w:t>
        <w:tab/>
        <w:t>Annahme der Tagesordn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5</w:t>
        <w:tab/>
        <w:t xml:space="preserve">Bericht über die Aktivitäten des Vereins: Geschäftsbericht, sonstige </w:t>
        <w:tab/>
        <w:t>Aktivitä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6</w:t>
        <w:tab/>
        <w:t>Bericht der Kassenprüf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7</w:t>
        <w:tab/>
        <w:t>Entlastung des Vorstan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8</w:t>
        <w:tab/>
        <w:t>Neuwahl/Bestätigung des Vorstan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9</w:t>
        <w:tab/>
        <w:t>Wahl der Kassenprüf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0</w:t>
        <w:tab/>
        <w:t>neue Projekte und Aktivitä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2127" w:leader="none"/>
        </w:tabs>
        <w:spacing w:lineRule="auto" w:line="360"/>
        <w:ind w:left="1135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1</w:t>
        <w:tab/>
        <w:t>Sonstiges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wesende Mitglieder: Michali Alambeis, Barbara Oberste Brandenburg, Jochen Petereit, Olaf Holthaus, Markus a Campo, Nils Rohrer, Jochen Plütschow, Harald Kühn, Dirk Kühner, Hans-Jürgen Gotthard, Wilfried Reinemer, Ingmar Stuhrmann, Felix Rosenfeld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 der Sitzung: 19:44 Uhr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: Dirk Kühner begrüßt die Anwesenden und eröffnet die Versammlung. Er stellt die ordnungsgemäße Einberufung fest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2: Zum Protokollführer wird Markus a Campo per Akklamation gewählt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3: Dirk Kühner stellt die Beschlussfähigkeit nach §16 Abschnitt 1 der Satzung fest, es sind 13 stimmberechtigte Mitglieder anwesend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4: Die Tagesordnung wird einstimmig angenommen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5: Dirk legt den Geschäftsbericht vor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6: Nils Rohrer berichtet über die Kassenführung 2002: alles war in Ordnung, der Vorstand wird zur Entlastung vorgeschlagen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7: Der Vorstand wird auf Antrag von Nils Rohrer einstimmig (bis zum Tag der MV) entlastet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8: Der Vorstand wird einstimmig in seinem Amt bestätigt, Markus a Campo und Dirk Kühner bleiben 1. und 2. Vorsitzender, Olaf Holthaus Geschäftsführer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9: Als Kassenprüfer für das Jahr 2003 werden einstimmig gewählt: Nils Rohrer, Barbara Oberste Brandenburg, Wilfred Reinemer (Vertretung)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0: neue Projekte und Aktivitäten: die bisherigen Aktivitäten sollen weiter verfolgt werden.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1: keine Anträge zu Sonstiges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 der Sitzung:  19:51 Uhr</w:t>
      </w:r>
    </w:p>
    <w:p>
      <w:pPr>
        <w:pStyle w:val="Normal"/>
        <w:tabs>
          <w:tab w:val="clear" w:pos="709"/>
          <w:tab w:val="left" w:pos="6804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Richtigkeit des Protokolls: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achen, den </w:t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851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Markus a Campo)                             </w:t>
        <w:tab/>
        <w:t xml:space="preserve"> (Dirk Kühner)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RU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6:37:00Z</dcterms:created>
  <dc:creator>Markus a Campo</dc:creator>
  <dc:description/>
  <dc:language>en-US</dc:language>
  <cp:lastModifiedBy>Markus a Campo</cp:lastModifiedBy>
  <cp:lastPrinted>1999-01-30T09:49:00Z</cp:lastPrinted>
  <dcterms:modified xsi:type="dcterms:W3CDTF">2003-06-21T17:52:00Z</dcterms:modified>
  <cp:revision>15</cp:revision>
  <dc:subject/>
  <dc:title>Rundschreiben an die Mitglieder</dc:title>
</cp:coreProperties>
</file>