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s Sünkel - Filmstudio 1965 - 1973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44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Sünkel - Udo Weigel im Audimax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 - 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genberg, Druener (vorn), Kube, Joswig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 - 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 Schnorren beim WDR - Juli 1967 - Halbach, Slowak, ?, ?, Hofmann, Sünkel, ?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 - 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al im Studio - Hofmann, Höfer, Hertel, Dietzel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 - 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al im Studio - Hertel, Hofman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 Oberhausen - 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filmtage Oberhausen 1968 - Mennicken, Aretz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 Oberhausen - 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filmtage Oberhausen 1968 - H.P. Kochenrath, Cyrus Kube, Mennicke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 ca - 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kehard Matthies, Druener, Sigi Orczesko, Hans Dietzel, Ilse Hertel, Eberhard Kus, Hofman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 ca - 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s, Hofmann, Lischka, Drue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tudio August 1973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864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 Treppenhaus - oberster (2.?) Stock, Blick vom Büro zur Technik, hinten rechts Tür zum Schneideraum, auf der ganzen linken Seite war früher eine Bibliothek, rechts hinter der Wand der Theatersaa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 mit Blick auf den Audimax und die Turmstraße, am Schreibtisch Walter Erbe, rechts hinter der Wand die Studfilm-Bibliothek mit Sesseln und SW-Fernseher - daher ist man gelegentlich bis spät in die Nacht gebliebe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tudfim-Bibliothe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 linke Seite, an der Wand die berühmten „Selbstklemmer-Schubladen“, das „Schwarze Brett“ mit der klassischen Einteilung Technik, Programm, die ständig quer durch das Filmstudio gin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vom Eingang zum Büro ein um ca. 1970 eingerichtetes Photolabo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der anderen Seite des Treppenhauses rechts der Schneiderau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Schneiderau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, Werkstat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tudio auf der Empore des Theatersaals, rechts in der Wand ein Fenster für Filmprojektion in den Saa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ärkergestel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hpult, links jaulte die Cinette, in der Kabine 1000 Eierkart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32:00Z</dcterms:created>
  <dc:creator>Suenkel</dc:creator>
  <dc:description/>
  <dc:language>en-US</dc:language>
  <cp:lastModifiedBy>Suenkel</cp:lastModifiedBy>
  <dcterms:modified xsi:type="dcterms:W3CDTF">2007-02-16T21:46:00Z</dcterms:modified>
  <cp:revision>3</cp:revision>
  <dc:subject/>
  <dc:title>Filmstudio August 1973</dc:title>
</cp:coreProperties>
</file>