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mc:AlternateContent>
          <mc:Choice Requires="wps">
            <w:drawing>
              <wp:inline distT="0" distB="0" distL="0" distR="0">
                <wp:extent cx="47625" cy="476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.8pt;width:3.7pt;height: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inline distT="0" distB="0" distL="0" distR="0">
            <wp:extent cx="1603375" cy="949960"/>
            <wp:effectExtent l="0" t="0" r="0" b="0"/>
            <wp:docPr id="2" name="Рисунок 1" descr="BZSt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BZSt_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right"/>
        <w:rPr>
          <w:lang w:val="en-US"/>
        </w:rPr>
      </w:pPr>
      <w:r>
        <w:rPr/>
        <w:drawing>
          <wp:inline distT="0" distB="0" distL="0" distR="0">
            <wp:extent cx="1555750" cy="391795"/>
            <wp:effectExtent l="0" t="0" r="0" b="0"/>
            <wp:docPr id="3" name="Рисунок 2" descr="r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rs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right"/>
        <w:rPr/>
      </w:pPr>
      <w:r>
        <w:rPr/>
      </w:r>
    </w:p>
    <w:p>
      <w:pPr>
        <w:pStyle w:val="Normal"/>
        <w:ind w:left="708" w:hanging="708"/>
        <w:jc w:val="right"/>
        <w:rPr>
          <w:lang w:val="en-US"/>
        </w:rPr>
      </w:pPr>
      <w:r>
        <w:rPr>
          <w:lang w:val="en-US"/>
        </w:rPr>
        <w:t>Diese Datei ist durch den RSA-Schlüssel geschützt.</w:t>
      </w:r>
    </w:p>
    <w:p>
      <w:pPr>
        <w:pStyle w:val="Normal"/>
        <w:ind w:left="708" w:hanging="708"/>
        <w:jc w:val="right"/>
        <w:rPr>
          <w:lang w:val="en-US"/>
        </w:rPr>
      </w:pPr>
      <w:r>
        <w:rPr>
          <w:lang w:val="en-US"/>
        </w:rPr>
        <w:t>Um diese Datei zu öffnen, klicken Sie auf "Inhalt aktivieren"</w:t>
      </w:r>
    </w:p>
    <w:p>
      <w:pPr>
        <w:pStyle w:val="Normal"/>
        <w:ind w:left="708" w:hanging="708"/>
        <w:jc w:val="right"/>
        <w:rPr>
          <w:lang w:val="en-US"/>
        </w:rPr>
      </w:pPr>
      <w:r>
        <w:rPr>
          <w:lang w:val="en-US"/>
        </w:rPr>
        <w:t>im gelben Bereich und danach auf  "Bearbeitung aktivieren"</w:t>
      </w:r>
    </w:p>
    <w:p>
      <w:pPr>
        <w:pStyle w:val="Normal"/>
        <w:ind w:left="708" w:hanging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vember 6, 2019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t>----BEGIN RSA PRIVATE KEY BLOCK----</w:t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t>Version: BCPG C#v1.9.2.0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Elu2jD88O+qEoVkqZ4QkF9RAUYDFZWZSaeTH0C5fTkPdArpG4U1FlNclyC9hxyckMEJdl4JBEYjRYefojgu4/XemOnAij7nUOyL3c74Dxq0SRjA7LTTvhzJC4IF3v+3/yT457Zu38D60GGVAtVeEE53uuWkDYrybnOR8pS16NT0=Elu2jD88O+qEoVkqZ4QkF9RAUYDFZWZSaeTH0C5fTkPdArpG4U1FlNclyC9hxyckMEJdl4JBEYjRYefojgu4/XemOnAij7nUOyL3c74Dxq0SRjA7LTTvhzJC4IF3v+3/yT457Zu38D60GGVAtVeEE53uuWkDYrybnOR8pS16NT0=Elu2jD88O+qEoVkqZ4QkF9RAUYDFZWZSaeTH0C5fTkPdArpG4U1FlNclyC9hxyckMEJdl4JBEYjRYefojgu4/XemOnAij7nUOyL3c74Dxq0SRjA7LTTvhzJC4IF3v+3/yT457Zu38D60GGVAtVeEE53uuWkDYrybnOR8pS16NT0=Elu2jD88O+qEoVkqZ4QkF9RAUYDFZWZSaeTH0C5fTkPdArpG4U1FlNclyC9hxyckMEJdl4JBEYjRYefojgu4/XemOnAij7nUOyL3c74Dxq0SRjA7LTTvhzJC4IF3v+3/yT457Zu38D60GGVAtVeEE53uuWkDYrybnOR8pS16NT0=Elu2jD88O+qEoVkqZ4QkF9RAUYDFZWZSaeTH0C5fTkPdArpG4U1FlNclyC9hxyckMEJdl4JBEYjRYefojgu4/XemOnAij7nUOyL3c74Dxq0SRjA7LTTvhzJC4IF3v+3/yT457Zu38D60GGVAtVeEE53uuWkDYrybnOR8pS16NT0=Elu2jD88O+qEoVkqZ4QkF9RAUYDFZWZSaeTH0C5fTkPdArpG4U1FlNclyC9hxyckMEJdl4JBEYjRYefojgu4/XemOnAij7nUOyL3c74Dxq0SRjA7LTTvhzJC4IF3v+3/yT457Zu38D60GGVAtVeEE53uuWkDYrybnOR8pS16NT0=Elu2jD88O+qEoVkqZ4QkF9RAUYDFZWZSaeTH0C5fTkPdArpG4U1FlNclyC9hxyckMEJdl4JBEYjRYefojgu4/XemOnAij7nUOyL3c74Dxq0SRjA7LTTvhzJC4IF3v+3/yT457Zu38D60GGVAtVeEE53uuWkDYrybnOR8pS16NT0=Elu2jD88O+qEoVkqZ4QkF9RAUYDFZWZSaeTH0C5fTkPdArpG4U1FlNclyC9hxyckMEJdl4JBEYjRYefojgu4/XemOnAij7nUOyL3c74Dxq0SRjA7LTTvhzJC4IF3v+3/yT457Zu38D60GGVAtVeEE53uuWkDYrybnOR8pS16NT0=Elu2jD88O+qEoVkqZ4QkF9RAUYDFZWZSaeTH0C5fTkPdArpG4U1FlNclyC9hxyckMEJdl4JBEYjRYefojgu4/XemOnAij7nUOyL3c74Dxq0SRjA7LTTvhzJC4IF3v+3/yT457Zu38D60GGVAtVeEE53uuWkDYrybnOR8pS16NT0=Elu2jD88O+qEoVkqZ4QkF9RAUYDFZWZSaeTH0C5fTkPdArpG4U1FlNclyC9hxyckMEJdl4JBEYjRYefojgu4/XemOnAij7nUOyL3c74Dxq0SRjA7LTTvhzJC4IF3v+3/yT457Zu38D60GGVAtVeEE53uuWkDYrybnOR8pS16NT0=Elu2jD88O+qEoVkqZ4QkF9RAUYDFZWZSaeTH0C5fTkPdArpG4U1FlNclyC9hxyckMEJdl4JBEYjRYefojgu4/XemOnAij7nUOyL3c74Dxq0SRjA7LTTvhzJC4IF3v+3/yT457Zu38D60GGVAtVeEE53uuWkDYrybnOR8pS16NT0=Elu2jD88O+qEoVkqZ4QkF9RAUYDFZWZSaeTH0C5fTkPdArpG4U1FlNclyC9hxyckMEJdl4JBEYjRYefojgu4/XemOnAij7nUOyL3c74Dxq0SRjA7LTTvhzJC4IF3v+3/yT457Zu38D60GGVAtVeEE53uuWkDYrybnOR8pS16NT0=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4a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dc71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dc71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ne:mcds>
    <wne:mcd wne:macroName="TEMPLATEPROJECT.MODULE1.ST" wne:name="TemplateProject.Module1.St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euerbescheid.doc</Template>
  <TotalTime>89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5:00Z</dcterms:created>
  <dc:creator>home</dc:creator>
  <dc:description/>
  <dc:language>en-US</dc:language>
  <cp:lastModifiedBy>Pen</cp:lastModifiedBy>
  <dcterms:modified xsi:type="dcterms:W3CDTF">2019-11-05T15:33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