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2857500" cy="1371600"/>
            <wp:effectExtent l="0" t="0" r="0" b="0"/>
            <wp:wrapNone/>
            <wp:docPr id="1" name="logo%202005%20có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2005%20có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u w:val="single"/>
          <w:lang w:val="en-US"/>
        </w:rPr>
        <w:t>Internationa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our packages -  4 or 7 nigh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und trip air fare on the festival´s official carrier, Vari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modation at choice hotel, breakfast inclu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lusive festival passport (1 film per da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clusive purse signed by Gilson Marti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irport shutt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vel health 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120"/>
        <w:gridCol w:w="1120"/>
        <w:gridCol w:w="1120"/>
        <w:gridCol w:w="1120"/>
        <w:gridCol w:w="1120"/>
        <w:gridCol w:w="1120"/>
      </w:tblGrid>
      <w:tr>
        <w:trPr>
          <w:trHeight w:val="36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apulco Copacaban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Coming from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Night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Nights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L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fur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1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1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3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g Ko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08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96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96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33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10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109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 (South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9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7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7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1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9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93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2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6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43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ngel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9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1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1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19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xi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1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1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5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30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1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1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Y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3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39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5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5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qu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9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7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7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1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9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93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8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60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n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9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9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30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85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18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18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6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37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y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8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1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9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908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1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1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3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39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120"/>
        <w:gridCol w:w="1120"/>
        <w:gridCol w:w="1120"/>
        <w:gridCol w:w="1120"/>
        <w:gridCol w:w="1120"/>
        <w:gridCol w:w="1120"/>
      </w:tblGrid>
      <w:tr>
        <w:trPr>
          <w:trHeight w:val="72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tel Plaza Copacaban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ming from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Night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Nights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L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fur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1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9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8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4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g Ko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2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0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0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6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2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219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 (South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11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89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8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4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1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04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6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6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53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ngel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8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29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xi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5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89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40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1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1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7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2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Y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8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49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7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6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16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qu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11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89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8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4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1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04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8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9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70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n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26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5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6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27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195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i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90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47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y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87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8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4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18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9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49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120"/>
        <w:gridCol w:w="1120"/>
        <w:gridCol w:w="1120"/>
        <w:gridCol w:w="1120"/>
        <w:gridCol w:w="1120"/>
        <w:gridCol w:w="1120"/>
      </w:tblGrid>
      <w:tr>
        <w:trPr>
          <w:trHeight w:val="36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Hotel Le Meridien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Coming from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 Night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 Nights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G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B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P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G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B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PL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ankfur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7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3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35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2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66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627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ng Ko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3.5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3.16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3.1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4.06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3.4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3.405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orea (South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3.3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9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95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3.8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3.26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3.227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nd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4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4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4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78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739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s Angel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7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3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3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2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6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615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xi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7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3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3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28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66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626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a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6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2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7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1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54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507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w Y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6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2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2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1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5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535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4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1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0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0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38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347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qu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3.3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9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95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3.8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3.26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3.227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om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7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4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3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3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6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656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dn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4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1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1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3.04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42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38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a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74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38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3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2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6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633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ky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3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9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9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8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2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204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shingt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7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3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3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2.2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6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$1.635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u w:val="single"/>
          <w:lang w:val="en-US"/>
        </w:rPr>
        <w:t>*Prices in US dollars, per person. Subject to availability and change without notice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u w:val="single"/>
          <w:lang w:val="en-US"/>
        </w:rPr>
      </w:r>
    </w:p>
    <w:sectPr>
      <w:type w:val="nextPage"/>
      <w:pgSz w:w="12240" w:h="15840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8"/>
      <w:u w:val="single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27:00Z</dcterms:created>
  <dc:creator>Nicolau Barbosa</dc:creator>
  <dc:description/>
  <dc:language>en-US</dc:language>
  <cp:lastModifiedBy>Administrador</cp:lastModifiedBy>
  <dcterms:modified xsi:type="dcterms:W3CDTF">2005-09-05T21:27:00Z</dcterms:modified>
  <cp:revision>2</cp:revision>
  <dc:subject/>
  <dc:title>Caros amigos do Festival do Ri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1175293</vt:r8>
  </property>
  <property fmtid="{D5CDD505-2E9C-101B-9397-08002B2CF9AE}" pid="3" name="_AuthorEmail">
    <vt:lpwstr>nicolau@zarparturismo.com.br</vt:lpwstr>
  </property>
  <property fmtid="{D5CDD505-2E9C-101B-9397-08002B2CF9AE}" pid="4" name="_AuthorEmailDisplayName">
    <vt:lpwstr>nicolau@zarparturismo.com.br</vt:lpwstr>
  </property>
  <property fmtid="{D5CDD505-2E9C-101B-9397-08002B2CF9AE}" pid="5" name="_EmailSubject">
    <vt:lpwstr>Novos preços e novos hotéis (faltou o anexo)</vt:lpwstr>
  </property>
</Properties>
</file>