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Dear Buyers,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RON COMMUNICATIONS INC. is a production and a distribution company located in Toronto, Canada. We have a library of over 150 hours of quality programs- including 23 MOW’s, 40 documentaries and many short films. We wish to introduce our catalogue to you by meeting with you at the CANNES FESTIVAL this May.  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Some of our titles are: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FILMS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KARMA TO BURN- 100’ Thriller</w:t>
        <w:tab/>
        <w:tab/>
        <w:t>DIE HARD DRACULA-107’horror/comedy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TORNADO RUN- 95’- ACTION</w:t>
        <w:tab/>
        <w:tab/>
        <w:t>GET YOUR STUFF-90’-GAY THEMED</w:t>
        <w:tab/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CIEN ANOS DE PERDON-90’-action</w:t>
        <w:tab/>
        <w:t>MILLENIUM DAY- 95’- action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BITTER CIRCLE-90’-DRAMA</w:t>
        <w:tab/>
        <w:tab/>
        <w:t>NUTCRACKER- 92’- PSYCOTHRILLER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e have 23 Films in total and most are 1999, 2000, 2001 productions.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TV SERIES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ANCIENT CRAFTS:   13 EPISODES  X  18’ available in English and Italian.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LIMONAIE 18’</w:t>
        <w:tab/>
        <w:tab/>
        <w:tab/>
        <w:tab/>
        <w:t>IRON AND HOW IT’S WORKED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SUMMER GRAZING</w:t>
        <w:tab/>
        <w:tab/>
        <w:tab/>
        <w:t>CHEESE AND BUTTER PRODUCTION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GRAPES AND WINE PRODUCTION</w:t>
        <w:tab/>
        <w:t>WOODCARVING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CARS AND CITIES 2 X 60’</w:t>
        <w:tab/>
        <w:tab/>
        <w:t>WINDOW ON TH WILD 12 X 1’ &amp; 12 X 3’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DOCUMENTARIES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WINDOW ON THE WILD  1 X 48’</w:t>
        <w:tab/>
        <w:t>WHERE TWO WATERS MEET 1 X 40’</w:t>
      </w:r>
    </w:p>
    <w:p>
      <w:pPr>
        <w:pStyle w:val="Normal"/>
        <w:rPr/>
      </w:pPr>
      <w:r>
        <w:rPr>
          <w:b/>
          <w:bCs/>
          <w:color w:val="auto"/>
          <w:u w:val="single"/>
        </w:rPr>
        <w:t>CHILDREN’S:</w:t>
      </w:r>
      <w:r>
        <w:rPr>
          <w:b/>
          <w:bCs/>
          <w:color w:val="auto"/>
        </w:rPr>
        <w:t xml:space="preserve">  FRIENDLY CREATURES &amp; AMAZING BIRDS  1  X 48’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A BOY, A GIRL &amp; A DEAD CAT  72’- FILM  &amp; 3 animated shorts</w:t>
      </w:r>
    </w:p>
    <w:p>
      <w:pPr>
        <w:pStyle w:val="Normal"/>
        <w:rPr/>
      </w:pPr>
      <w:r>
        <w:rPr>
          <w:b/>
          <w:bCs/>
          <w:color w:val="auto"/>
          <w:u w:val="single"/>
        </w:rPr>
        <w:t>EROTIC:</w:t>
      </w:r>
      <w:r>
        <w:rPr>
          <w:b/>
          <w:bCs/>
          <w:color w:val="auto"/>
        </w:rPr>
        <w:t xml:space="preserve">      1) SEX MACHINES!! 6 episodes.   2) LOVE LETTERS 90’ FEATURE</w:t>
        <w:tab/>
        <w:tab/>
        <w:tab/>
        <w:tab/>
        <w:t>3) STRIP CLUB DIVA-45’ DOC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brary includes SPANISH, ITALIAN, GERMAN &amp; KOREAN titl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/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Should you wish to make an appointment please fill in the blanks and attach this form to your email.    We will be with the CANADIAN/TELEFILM PAVILION.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Thank you.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NAME OF YOUR COMPANY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YOUR NAME (BUYER)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ADDRESS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COUNTRY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WHEN WOULD YOU LIKE TO MEET?   DATE:                         TIME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Looking forward to meeting you.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Maher (Malak) Tabbara/  President &amp; CEO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TEL: +1-416-916-3803  FAX: +1-416-916-3843  email: &lt;ironcomm@aol.com&gt;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-2540</wp:posOffset>
              </wp:positionV>
              <wp:extent cx="5578475" cy="635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-0.2pt" to="442.8pt,-0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181 Carlaw Ave,# 251 Toronto, Ontario M4M 2S1 Tel: (416) 916-3803 fax: (416)916-3843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 ironcomm@a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/>
        <w:iCs/>
        <w:sz w:val="80"/>
        <w:szCs w:val="80"/>
      </w:rPr>
      <w:t>IRON</w:t>
    </w:r>
    <w:r>
      <w:rPr>
        <w:b/>
        <w:bCs/>
        <w:i/>
        <w:iCs/>
        <w:sz w:val="16"/>
        <w:szCs w:val="16"/>
      </w:rPr>
      <w:t xml:space="preserve"> </w:t>
    </w:r>
  </w:p>
  <w:p>
    <w:pPr>
      <w:pStyle w:val="Normal"/>
      <w:jc w:val="right"/>
      <w:rPr/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32"/>
        <w:szCs w:val="32"/>
      </w:rPr>
      <w:t>communications</w:t>
    </w:r>
    <w:r>
      <w:rPr>
        <w:b/>
        <w:bCs/>
        <w:i/>
        <w:iCs/>
        <w:sz w:val="20"/>
        <w:szCs w:val="20"/>
      </w:rPr>
      <w:t xml:space="preserve">  </w:t>
    </w:r>
  </w:p>
  <w:p>
    <w:pPr>
      <w:pStyle w:val="Normal"/>
      <w:jc w:val="right"/>
      <w:rPr/>
    </w:pPr>
    <w:r>
      <w:rPr>
        <w:b/>
        <w:bCs/>
        <w:i/>
        <w:iCs/>
        <w:sz w:val="32"/>
        <w:szCs w:val="32"/>
      </w:rPr>
      <w:t>I</w:t>
    </w:r>
    <w:r>
      <w:rPr>
        <w:b/>
        <w:bCs/>
        <w:i/>
        <w:iCs/>
        <w:sz w:val="20"/>
        <w:szCs w:val="20"/>
      </w:rPr>
      <w:t>NC</w:t>
    </w:r>
    <w:r>
      <w:rPr>
        <w:i/>
        <w:iCs/>
        <w:sz w:val="40"/>
        <w:szCs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b/>
      <w:bCs/>
      <w:color w:val="auto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Courier New" w:cs="Courier New"/>
      <w:b/>
      <w:bCs/>
      <w:color w:val="auto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auto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57:00Z</dcterms:created>
  <dc:creator>Guido Giannone</dc:creator>
  <dc:description/>
  <dc:language>en-US</dc:language>
  <cp:lastModifiedBy>Adam Justin Feldberg</cp:lastModifiedBy>
  <cp:lastPrinted>2002-03-13T12:01:00Z</cp:lastPrinted>
  <dcterms:modified xsi:type="dcterms:W3CDTF">2002-05-01T22:02:00Z</dcterms:modified>
  <cp:revision>3</cp:revision>
  <dc:subject/>
  <dc:title>IRON R</dc:title>
</cp:coreProperties>
</file>