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73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s proud to present the following films 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object w:dxaOrig="10234" w:dyaOrig="6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5.4pt;width:514.8pt;height:35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29545997" r:id="rId3"/>
        </w:object>
      </w:r>
      <w:r>
        <w:rPr>
          <w:b/>
          <w:bCs/>
          <w:i/>
          <w:iCs/>
          <w:sz w:val="44"/>
        </w:rPr>
        <w:t>Cannes 2002!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ease visit us at 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Riviera Stand F11/F9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 look forward to seeing you in Cannes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nnes Mobile: 33 (0)6 80 16 21 62                                                 Stand Tel: 33 (0)4 92 99 33 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23:00Z</dcterms:created>
  <dc:creator>Michele  Pepin</dc:creator>
  <dc:description/>
  <dc:language>en-US</dc:language>
  <cp:lastModifiedBy>Michele  Pepin</cp:lastModifiedBy>
  <cp:lastPrinted>2002-04-18T14:43:00Z</cp:lastPrinted>
  <dcterms:modified xsi:type="dcterms:W3CDTF">2002-04-25T00:19:00Z</dcterms:modified>
  <cp:revision>6</cp:revision>
  <dc:subject/>
  <dc:title> </dc:title>
</cp:coreProperties>
</file>