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erences :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Producer</w:t>
        <w:tab/>
        <w:tab/>
        <w:tab/>
      </w:r>
      <w:r>
        <w:rPr>
          <w:szCs w:val="20"/>
          <w:lang w:val="en-US"/>
        </w:rPr>
        <w:t>Atilla Meijs</w:t>
      </w:r>
    </w:p>
    <w:p>
      <w:pPr>
        <w:pStyle w:val="Normal"/>
        <w:rPr>
          <w:lang w:val="en-US"/>
        </w:rPr>
      </w:pPr>
      <w:r>
        <w:rPr>
          <w:szCs w:val="20"/>
          <w:lang w:val="en-US"/>
        </w:rPr>
        <w:t>Director</w:t>
        <w:tab/>
        <w:tab/>
        <w:tab/>
        <w:t>Jaap van Eyck</w:t>
      </w:r>
    </w:p>
    <w:p>
      <w:pPr>
        <w:pStyle w:val="Normal"/>
        <w:rPr>
          <w:lang w:val="en-US"/>
        </w:rPr>
      </w:pPr>
      <w:r>
        <w:rPr>
          <w:lang w:val="en-US"/>
        </w:rPr>
        <w:t>Phone Contacts</w:t>
        <w:tab/>
        <w:tab/>
      </w:r>
      <w:r>
        <w:rPr>
          <w:szCs w:val="20"/>
          <w:lang w:val="en-US"/>
        </w:rPr>
        <w:t>+31(0)653323399</w:t>
      </w:r>
    </w:p>
    <w:p>
      <w:pPr>
        <w:pStyle w:val="Normal"/>
        <w:rPr>
          <w:lang w:val="en-US"/>
        </w:rPr>
      </w:pPr>
      <w:r>
        <w:rPr>
          <w:lang w:val="en-US"/>
        </w:rPr>
        <w:t>Production Company</w:t>
        <w:tab/>
        <w:tab/>
      </w:r>
      <w:r>
        <w:rPr>
          <w:szCs w:val="20"/>
          <w:lang w:val="en-US"/>
        </w:rPr>
        <w:t>Corrino Films BV</w:t>
      </w:r>
    </w:p>
    <w:p>
      <w:pPr>
        <w:pStyle w:val="Normal"/>
        <w:rPr>
          <w:lang w:val="en-US"/>
        </w:rPr>
      </w:pPr>
      <w:r>
        <w:rPr>
          <w:lang w:val="en-US"/>
        </w:rPr>
        <w:t>Feature</w:t>
        <w:tab/>
        <w:tab/>
        <w:tab/>
        <w:tab/>
        <w:t>Flirt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er</w:t>
        <w:tab/>
        <w:tab/>
        <w:tab/>
        <w:t>Victoria Ball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Director</w:t>
        <w:tab/>
        <w:tab/>
        <w:tab/>
        <w:t>Jon-Barrie Waddell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hone Contact</w:t>
        <w:tab/>
        <w:tab/>
        <w:tab/>
        <w:t>+ 44 7721 844 082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tion Company</w:t>
        <w:tab/>
        <w:tab/>
        <w:t>Brian Waddell Productions Limited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Series</w:t>
        <w:tab/>
        <w:tab/>
        <w:tab/>
        <w:tab/>
        <w:t>Chasing Ti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r</w:t>
        <w:tab/>
        <w:tab/>
        <w:tab/>
        <w:t>Rosanne Le Roy</w:t>
      </w:r>
    </w:p>
    <w:p>
      <w:pPr>
        <w:pStyle w:val="Normal"/>
        <w:rPr>
          <w:lang w:val="en-US"/>
        </w:rPr>
      </w:pPr>
      <w:r>
        <w:rPr>
          <w:lang w:val="en-US"/>
        </w:rPr>
        <w:t>Director</w:t>
        <w:tab/>
        <w:tab/>
        <w:tab/>
        <w:t>David Anderson</w:t>
      </w:r>
    </w:p>
    <w:p>
      <w:pPr>
        <w:pStyle w:val="Normal"/>
        <w:rPr>
          <w:lang w:val="en-US"/>
        </w:rPr>
      </w:pPr>
      <w:r>
        <w:rPr>
          <w:lang w:val="en-US"/>
        </w:rPr>
        <w:t>Phone Contact</w:t>
        <w:tab/>
        <w:tab/>
        <w:tab/>
        <w:t>+44-7050-124-274</w:t>
      </w:r>
    </w:p>
    <w:p>
      <w:pPr>
        <w:pStyle w:val="Normal"/>
        <w:rPr>
          <w:lang w:val="en-US"/>
        </w:rPr>
      </w:pPr>
      <w:r>
        <w:rPr>
          <w:lang w:val="en-US"/>
        </w:rPr>
        <w:t>Production Company</w:t>
        <w:tab/>
        <w:tab/>
        <w:t>MapMaker Films London</w:t>
      </w:r>
    </w:p>
    <w:p>
      <w:pPr>
        <w:pStyle w:val="Normal"/>
        <w:rPr>
          <w:lang w:val="en-US"/>
        </w:rPr>
      </w:pPr>
      <w:r>
        <w:rPr>
          <w:lang w:val="en-US"/>
        </w:rPr>
        <w:t>Short Feature</w:t>
        <w:tab/>
        <w:tab/>
        <w:tab/>
        <w:t>A Sense Of Gravity (Music Dance Short Film)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er</w:t>
        <w:tab/>
        <w:tab/>
        <w:tab/>
        <w:t>Boris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hone Contact</w:t>
        <w:tab/>
        <w:tab/>
        <w:tab/>
        <w:t>+49-1-728-538-345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tion Company</w:t>
        <w:tab/>
        <w:tab/>
        <w:t>Grupe 5 GMBH, German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itle of the Show</w:t>
        <w:tab/>
        <w:tab/>
        <w:t>Migrating Tribes (The Vandal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szCs w:val="20"/>
          <w:lang w:val="en-US"/>
        </w:rPr>
        <w:t>Channel</w:t>
        <w:tab/>
        <w:tab/>
        <w:tab/>
        <w:t>ZDF / Ar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r</w:t>
        <w:tab/>
        <w:tab/>
        <w:tab/>
        <w:t>Han Van Der Werff</w:t>
      </w:r>
    </w:p>
    <w:p>
      <w:pPr>
        <w:pStyle w:val="Normal"/>
        <w:rPr>
          <w:lang w:val="en-US"/>
        </w:rPr>
      </w:pPr>
      <w:r>
        <w:rPr>
          <w:lang w:val="en-US"/>
        </w:rPr>
        <w:t>Phone Contact</w:t>
        <w:tab/>
        <w:tab/>
        <w:tab/>
        <w:t>+31-20-486-3953</w:t>
      </w:r>
    </w:p>
    <w:p>
      <w:pPr>
        <w:pStyle w:val="Normal"/>
        <w:rPr>
          <w:lang w:val="en-US"/>
        </w:rPr>
      </w:pPr>
      <w:r>
        <w:rPr>
          <w:lang w:val="en-US"/>
        </w:rPr>
        <w:t>Production Company</w:t>
        <w:tab/>
        <w:tab/>
        <w:t>Egmond Films Amsterdam</w:t>
      </w:r>
    </w:p>
    <w:p>
      <w:pPr>
        <w:pStyle w:val="Normal"/>
        <w:rPr>
          <w:lang w:val="en-US"/>
        </w:rPr>
      </w:pPr>
      <w:r>
        <w:rPr>
          <w:lang w:val="en-US"/>
        </w:rPr>
        <w:t>Short Feature</w:t>
        <w:tab/>
        <w:tab/>
        <w:tab/>
        <w:t>No Waiting On An Angel (Music Dance Short Fil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r</w:t>
        <w:tab/>
        <w:tab/>
        <w:tab/>
        <w:t>Caroline Patton</w:t>
      </w:r>
    </w:p>
    <w:p>
      <w:pPr>
        <w:pStyle w:val="Normal"/>
        <w:rPr>
          <w:lang w:val="en-US"/>
        </w:rPr>
      </w:pPr>
      <w:r>
        <w:rPr>
          <w:lang w:val="en-US"/>
        </w:rPr>
        <w:t>Phone Contact</w:t>
        <w:tab/>
        <w:tab/>
        <w:tab/>
        <w:t>+44-20-8233-5532</w:t>
      </w:r>
    </w:p>
    <w:p>
      <w:pPr>
        <w:pStyle w:val="Normal"/>
        <w:rPr>
          <w:lang w:val="en-US"/>
        </w:rPr>
      </w:pPr>
      <w:r>
        <w:rPr>
          <w:lang w:val="en-US"/>
        </w:rPr>
        <w:t>Production Company</w:t>
        <w:tab/>
        <w:tab/>
        <w:t>TWI London</w:t>
      </w:r>
    </w:p>
    <w:p>
      <w:pPr>
        <w:pStyle w:val="Normal"/>
        <w:rPr>
          <w:lang w:val="en-US"/>
        </w:rPr>
      </w:pPr>
      <w:r>
        <w:rPr>
          <w:lang w:val="en-US"/>
        </w:rPr>
        <w:t>Documentary</w:t>
        <w:tab/>
        <w:tab/>
        <w:tab/>
        <w:t>Churchill</w:t>
      </w:r>
    </w:p>
    <w:p>
      <w:pPr>
        <w:pStyle w:val="Normal"/>
        <w:rPr>
          <w:lang w:val="en-US"/>
        </w:rPr>
      </w:pPr>
      <w:r>
        <w:rPr>
          <w:lang w:val="en-US"/>
        </w:rPr>
        <w:t>Channel</w:t>
        <w:tab/>
        <w:tab/>
        <w:tab/>
        <w:t>ITV / P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ducer</w:t>
        <w:tab/>
        <w:tab/>
        <w:tab/>
        <w:t>Craig Gollin</w:t>
        <w:tab/>
        <w:t xml:space="preserve">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Phone Contact </w:t>
        <w:tab/>
        <w:tab/>
        <w:t>+1-805-381-1044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duction Company</w:t>
        <w:tab/>
        <w:tab/>
        <w:t>Wallen Davison Productions Los Angeles</w:t>
        <w:tab/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itle Of the Show</w:t>
        <w:tab/>
        <w:tab/>
        <w:t>Jules Sylvester's Wild Adventures</w:t>
        <w:tab/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hannel</w:t>
        <w:tab/>
        <w:tab/>
        <w:tab/>
        <w:t>Discover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er</w:t>
        <w:tab/>
        <w:tab/>
        <w:tab/>
        <w:t>Karin Stellwag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hone Contact</w:t>
        <w:tab/>
        <w:tab/>
        <w:tab/>
        <w:t>+1-213-482-2605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tion Company</w:t>
        <w:tab/>
        <w:tab/>
        <w:t>Oregon Public Broadcasting (PBS), Los Angeles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itle Of the Show</w:t>
        <w:tab/>
        <w:tab/>
        <w:t>Kingdom of David</w:t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Channel</w:t>
        <w:tab/>
        <w:tab/>
        <w:tab/>
        <w:t>PBS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r</w:t>
        <w:tab/>
        <w:tab/>
        <w:tab/>
        <w:t>Kyla Maki</w:t>
      </w:r>
    </w:p>
    <w:p>
      <w:pPr>
        <w:pStyle w:val="Normal"/>
        <w:rPr>
          <w:lang w:val="en-US"/>
        </w:rPr>
      </w:pPr>
      <w:r>
        <w:rPr>
          <w:lang w:val="en-US"/>
        </w:rPr>
        <w:t>Phone Contacts</w:t>
        <w:tab/>
        <w:tab/>
        <w:t>+1-780-440-2022 ext 360</w:t>
      </w:r>
    </w:p>
    <w:p>
      <w:pPr>
        <w:pStyle w:val="Normal"/>
        <w:rPr>
          <w:lang w:val="en-US"/>
        </w:rPr>
      </w:pPr>
      <w:r>
        <w:rPr>
          <w:lang w:val="en-US"/>
        </w:rPr>
        <w:t>Production Company</w:t>
        <w:tab/>
        <w:tab/>
        <w:t>Great North Productions, Alberta, Canada</w:t>
      </w:r>
    </w:p>
    <w:p>
      <w:pPr>
        <w:pStyle w:val="Normal"/>
        <w:rPr>
          <w:lang w:val="en-US"/>
        </w:rPr>
      </w:pPr>
      <w:r>
        <w:rPr>
          <w:lang w:val="en-US"/>
        </w:rPr>
        <w:t>Documentary</w:t>
        <w:tab/>
        <w:tab/>
        <w:tab/>
        <w:t>$100 Taxi R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r</w:t>
        <w:tab/>
        <w:tab/>
        <w:tab/>
        <w:t>Vickie Laursen</w:t>
      </w:r>
    </w:p>
    <w:p>
      <w:pPr>
        <w:pStyle w:val="Normal"/>
        <w:rPr>
          <w:lang w:val="en-US"/>
        </w:rPr>
      </w:pPr>
      <w:r>
        <w:rPr>
          <w:lang w:val="en-US"/>
        </w:rPr>
        <w:t>Phone Contacts</w:t>
        <w:tab/>
        <w:tab/>
      </w:r>
      <w:r>
        <w:rPr>
          <w:rFonts w:cs="Courier New" w:ascii="Courier New" w:hAnsi="Courier New"/>
          <w:sz w:val="22"/>
          <w:lang w:val="en-US"/>
        </w:rPr>
        <w:t>+45-33-30-01-20</w:t>
      </w:r>
    </w:p>
    <w:p>
      <w:pPr>
        <w:pStyle w:val="Normal"/>
        <w:rPr>
          <w:lang w:val="en-US"/>
        </w:rPr>
      </w:pPr>
      <w:r>
        <w:rPr>
          <w:lang w:val="en-US"/>
        </w:rPr>
        <w:t>Production Company</w:t>
        <w:tab/>
        <w:tab/>
        <w:t>Hundred PerCent Film Production Denmark</w:t>
      </w:r>
    </w:p>
    <w:p>
      <w:pPr>
        <w:pStyle w:val="Normal"/>
        <w:rPr>
          <w:lang w:val="en-US"/>
        </w:rPr>
      </w:pPr>
      <w:r>
        <w:rPr>
          <w:lang w:val="en-US"/>
        </w:rPr>
        <w:t>Commercial</w:t>
        <w:tab/>
        <w:tab/>
        <w:tab/>
        <w:t>Aqua Fresh</w:t>
      </w:r>
    </w:p>
    <w:p>
      <w:pPr>
        <w:pStyle w:val="Normal"/>
        <w:rPr>
          <w:lang w:val="en-US"/>
        </w:rPr>
      </w:pPr>
      <w:r>
        <w:rPr>
          <w:lang w:val="en-US"/>
        </w:rPr>
        <w:t>By</w:t>
        <w:tab/>
        <w:tab/>
        <w:tab/>
        <w:tab/>
        <w:t>Tomas Gislaso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er</w:t>
        <w:tab/>
        <w:tab/>
        <w:tab/>
        <w:t>Guus Wensveen</w:t>
      </w:r>
    </w:p>
    <w:p>
      <w:pPr>
        <w:pStyle w:val="Normal"/>
        <w:rPr>
          <w:lang w:val="en-US"/>
        </w:rPr>
      </w:pPr>
      <w:r>
        <w:rPr>
          <w:szCs w:val="20"/>
          <w:lang w:val="en-US"/>
        </w:rPr>
        <w:t>Phone Contacts</w:t>
        <w:tab/>
        <w:tab/>
        <w:t>00-31-654-691-453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roduction Company</w:t>
        <w:tab/>
        <w:tab/>
        <w:t>Photo Producers Amsterdam</w:t>
        <w:tab/>
        <w:tab/>
        <w:tab/>
      </w:r>
    </w:p>
    <w:p>
      <w:pPr>
        <w:pStyle w:val="Normal"/>
        <w:rPr/>
      </w:pPr>
      <w:r>
        <w:rPr>
          <w:szCs w:val="20"/>
          <w:lang w:val="en-US"/>
        </w:rPr>
        <w:t>Photos taken for</w:t>
        <w:tab/>
        <w:tab/>
        <w:t>The Nuon Company</w:t>
        <w:tab/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3:00Z</dcterms:created>
  <dc:creator>FRED CHALLA</dc:creator>
  <dc:description/>
  <dc:language>en-US</dc:language>
  <cp:lastModifiedBy>Fred Challa</cp:lastModifiedBy>
  <dcterms:modified xsi:type="dcterms:W3CDTF">2003-11-01T19:26:00Z</dcterms:modified>
  <cp:revision>8</cp:revision>
  <dc:subject/>
  <dc:title>References :</dc:title>
</cp:coreProperties>
</file>