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t>Panic and Paranoia through an Illus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Dimitri Zisis, a well-known and successful businessman plans to create an ATM card with which he will have access to all ATM machines and withdraw money from them. He has a hired Loukia, one of the best hackers to create this card. She is driven by force to the house of Christos and Tonia, a couple who is addicted to drugs and works illegally in the underworld and who want to use her services and skills for illegal business through the interne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A VIP drug dealer by the name of Pythagoras hears about the plan to create an ATM card and hires Giorgo and Natalia a couple who is highly addicted to drugs, to kidnap the businessman’s little daughter and ask for an extraordinary ransom.</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The little girl is kidnapped and taken to the place where the hacker has been driven to by force. The two couples realize that both the hacker and the little girl already know each other and they panic.</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The couple who kidnapped the little girl informs Pythagoras, the Drug dealer about this whole thing. He decides to go to the house. In order to calm everyone down, he tells them that he will take all the responsibility upon himself and return the little girl to her father. The others calm down a little and before he leaves, he gives them a pill telling them that it is just a tranquilizer. Of course, this is not a just a plain tranquilizer but a pill that causes amnesia after it has caused deep and strong illusions.</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Moments later, after his departure, the others are living their secret desires through illusions until the effects of the pill start taking place and they all end up not remembering one another leading to a series of tragic event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t>
      </w:r>
      <w:r>
        <w:rPr>
          <w:rFonts w:cs="Tahoma" w:ascii="Tahoma" w:hAnsi="Tahoma"/>
          <w:lang w:val="en-US"/>
        </w:rPr>
        <w:t xml:space="preserve">Panic and Paranoia through an Illusion” is truly a vanguard for the standards of Greece and for the European film industry.  A film produced in Greece with a cast of skillful and talented Greek actors and crew who have either been born or have lived abroad. All dialogues are in English, containing action, drama and humor touching upon significant matters of today’s society. </w:t>
      </w:r>
    </w:p>
    <w:p>
      <w:pPr>
        <w:pStyle w:val="Normal"/>
        <w:rPr>
          <w:rFonts w:ascii="Tahoma" w:hAnsi="Tahoma" w:cs="Tahoma"/>
          <w:lang w:val="en-US"/>
        </w:rPr>
      </w:pPr>
      <w:r>
        <w:rPr>
          <w:rFonts w:cs="Tahoma" w:ascii="Tahoma" w:hAnsi="Tahoma"/>
          <w:lang w:val="en-US"/>
        </w:rPr>
      </w:r>
    </w:p>
    <w:p>
      <w:pPr>
        <w:pStyle w:val="Normal"/>
        <w:rPr>
          <w:rFonts w:ascii="Tahoma" w:hAnsi="Tahoma" w:eastAsia="Tahoma" w:cs="Tahoma"/>
          <w:lang w:val="en-US"/>
        </w:rPr>
      </w:pPr>
      <w:r>
        <w:rPr>
          <w:rFonts w:eastAsia="Tahoma" w:cs="Tahoma" w:ascii="Tahoma" w:hAnsi="Tahoma"/>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30:00Z</dcterms:created>
  <dc:creator>Natasha</dc:creator>
  <dc:description/>
  <cp:keywords/>
  <dc:language>en-US</dc:language>
  <cp:lastModifiedBy>Andreas-Nikolaos</cp:lastModifiedBy>
  <dcterms:modified xsi:type="dcterms:W3CDTF">2006-06-23T06:30:00Z</dcterms:modified>
  <cp:revision>2</cp:revision>
  <dc:subject/>
  <dc:title>Panic and Paranoia through an Illusion</dc:title>
</cp:coreProperties>
</file>