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51.05pt;margin-top:-42.3pt;width:404.2pt;height:134.95pt;mso-wrap-style:none;v-text-anchor:middle" type="_x0000_t136">
            <v:path textpathok="t"/>
            <v:textpath on="t" fitshape="t" string="COMING SOON FROM&#10;BV INTERNATIONAL PICTURES" style="font-family:&quot;Impact&quot;;font-size:12pt"/>
            <v:fill o:detectmouseclick="t" type="solid" color2="#6633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In Post-production</w:t>
      </w:r>
    </w:p>
    <w:p>
      <w:pPr>
        <w:pStyle w:val="Heading3"/>
        <w:rPr/>
      </w:pPr>
      <w:r>
        <w:rPr/>
        <w:t>Asyl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</w:t>
      </w:r>
      <w:r>
        <w:rPr>
          <w:b/>
        </w:rPr>
        <w:t xml:space="preserve"> </w:t>
      </w:r>
      <w:r>
        <w:rPr/>
        <w:t>Nigel Bar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arring:Nabil Elouahabi, Fuman Dar, Dai Bradle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sting the limits of human compassion under government press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d in the media spotlight, 2 kurdish asylum seekers are given sanctuar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 a catholic priest.</w:t>
      </w:r>
    </w:p>
    <w:p>
      <w:pPr>
        <w:pStyle w:val="Normal"/>
        <w:tabs>
          <w:tab w:val="clear" w:pos="708"/>
          <w:tab w:val="left" w:pos="10206" w:leader="hyphen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0206" w:leader="hyphen"/>
        </w:tabs>
        <w:jc w:val="center"/>
        <w:rPr>
          <w:b/>
          <w:b/>
        </w:rPr>
      </w:pPr>
      <w:r>
        <w:rPr>
          <w:b/>
          <w:sz w:val="24"/>
        </w:rPr>
        <w:t>In Pre-production</w:t>
      </w:r>
    </w:p>
    <w:p>
      <w:pPr>
        <w:pStyle w:val="Heading3"/>
        <w:rPr/>
      </w:pPr>
      <w:r>
        <w:rPr/>
        <w:t>One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 Don Let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Starring: Ky-Mani Marley, Cherine Anders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 humorous tale of passion, true love and the power of music.</w:t>
      </w:r>
    </w:p>
    <w:p>
      <w:pPr>
        <w:pStyle w:val="Heading4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agara F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 Morgan Lawle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 ex-con groom is forced into marrying his bride by her brother, who is the local sheriff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n their honeymoon their trip takes a sudden tur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hen his bride is killed in an accident.  Or so it seems…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The Devil’s Beau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 Enrique Urbi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i/>
        </w:rPr>
        <w:t>A young woman’s journey into homeopathy, love and cannibalism!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 and 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 Simon Marshal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/>
        <w:t>Heaven knows we all have secrets…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One Point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By Jeff Renfroe, Marteinn Tho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A kafkaesque story about a young programmer named Simon who unwillingly becomes a guinea p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i/>
        </w:rPr>
        <w:t>in a major corporate advertising experiment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Boy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Alastair Pa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Starring:</w:t>
      </w:r>
      <w:r>
        <w:rPr>
          <w:b/>
        </w:rPr>
        <w:t xml:space="preserve"> </w:t>
      </w:r>
      <w:r>
        <w:rPr/>
        <w:t>Fairuza Balk, Edward Furlong, Debbie Ha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A gripping, fast, loud, sexual and savage 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of betrayal, false loyalties and irony.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3"/>
        <w:rPr/>
      </w:pPr>
      <w:r>
        <w:rPr/>
        <w:t>Vol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</w:t>
      </w:r>
      <w:r>
        <w:rPr>
          <w:b/>
        </w:rPr>
        <w:t xml:space="preserve"> </w:t>
      </w:r>
      <w:r>
        <w:rPr/>
        <w:t>Bob Sp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Starring: Jimmy Mistr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 humourous look at the crazy world of snook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35:00Z</dcterms:created>
  <dc:creator>BV Film</dc:creator>
  <dc:description/>
  <dc:language>en-US</dc:language>
  <cp:lastModifiedBy>Andrew</cp:lastModifiedBy>
  <cp:lastPrinted>2002-05-01T18:49:00Z</cp:lastPrinted>
  <dcterms:modified xsi:type="dcterms:W3CDTF">2002-05-02T14:35:00Z</dcterms:modified>
  <cp:revision>2</cp:revision>
  <dc:subject/>
  <dc:title/>
</cp:coreProperties>
</file>