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  <w:lang w:val="en-US" w:eastAsia="en-US"/>
        </w:rPr>
      </w:pPr>
      <w:r>
        <w:rPr>
          <w:sz w:val="1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.65pt;margin-top:-27.9pt;width:513.6pt;height:39.35pt;mso-wrap-style:none;v-text-anchor:middle" type="_x0000_t136">
            <v:path textpathok="t"/>
            <v:textpath on="t" fitshape="t" string="BV INTERNATIONAL PICTURES CANNES SCREENINGS" style="font-family:&quot;Impact&quot;;font-size:12pt"/>
            <v:fill o:detectmouseclick="t" type="solid" color2="#6633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-Inventing Edd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By Jim Doy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Starring: John Lynch, Geraldine Somerville, John Thom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</w:rPr>
        <w:t>Where did Eddie go wrong?  Perhaps he played one childish game too many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Screen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17/05 Riviera 1 15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18/05 Riviera 2 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19/05 Riviera 5 15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20/05 Riviera 3 11.30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o no Bras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y</w:t>
      </w:r>
      <w:r>
        <w:rPr>
          <w:b/>
        </w:rPr>
        <w:t xml:space="preserve"> </w:t>
      </w:r>
      <w:r>
        <w:rPr/>
        <w:t>Mika Kaurismak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ika Kaurismaki dives into the overwhelming musical diversity of Brazil meeting musicians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/>
        </w:rPr>
        <w:t xml:space="preserve"> </w:t>
      </w:r>
      <w:r>
        <w:rPr/>
        <w:t>singers and dancers with a fascinating mixture of musical styles, far beyond Samba or Bossa No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Screen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17/05 Riviera 1 17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19/05 Palais H 17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16"/>
        </w:rPr>
        <w:t>20/05 Palais G 15.30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g of the St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By Jonathan Foo, Nguyen Phan, Quang Bi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Starring: Tran Van Thuy, Wayne Karlin, Duong Quang Vu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</w:rPr>
        <w:t>Song of the Stork is a melody of life, a peek on the inside of a people struggling every day just to survive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Screen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17/05 Palais G 11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18/05 Palais C 15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16"/>
        </w:rPr>
        <w:t>21/05 Riviera 5 15.30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tes Over Helsin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By Peter Lindhol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Starring: Paavo Kerosuo, Pirkka-Pekka Petelius, Pekka Stra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Riku Bexar has lost his brother in a car crash, he sets out on chaotic trip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hrough his childhood and adult relationship with his dead brot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Screen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lang w:eastAsia="nb-NO"/>
        </w:rPr>
      </w:pPr>
      <w:r>
        <w:rPr>
          <w:b/>
          <w:sz w:val="16"/>
          <w:lang w:eastAsia="nb-NO"/>
        </w:rPr>
        <w:t>17/5  Palais F 15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16"/>
          <w:lang w:eastAsia="nb-NO"/>
        </w:rPr>
        <w:t>20/5  Palais E 11.30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ain Gu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By Steven Ja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Starring Tom McCarthy, Melora Har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5 old buddies return to Dallas for Mitch’s weddin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they’ve got a week of bonding and bull before sen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Mitch off to Matrimonial bli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Screen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17.05 Riviera 2 1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19.05 Palais D 11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22.05 Palais J 11.3</w:t>
      </w:r>
    </w:p>
    <w:p>
      <w:pPr>
        <w:pStyle w:val="Heading4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o’s Breaking Po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By Nigel Bar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Starring Joe Neves Ferreira</w:t>
      </w:r>
    </w:p>
    <w:p>
      <w:pPr>
        <w:pStyle w:val="BodyText2"/>
        <w:jc w:val="center"/>
        <w:rPr/>
      </w:pPr>
      <w:r>
        <w:rPr/>
        <w:t xml:space="preserve">Borrowing from the classical robbery/criminal career sub genre </w:t>
      </w:r>
    </w:p>
    <w:p>
      <w:pPr>
        <w:pStyle w:val="BodyText2"/>
        <w:jc w:val="center"/>
        <w:rPr/>
      </w:pPr>
      <w:r>
        <w:rPr/>
        <w:t>Plato’s Breaking Point is film entertainment at its b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Screen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16/05 Riviera 4 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21/05 Palais C 17.30</w:t>
      </w:r>
    </w:p>
    <w:p>
      <w:pPr>
        <w:pStyle w:val="Heading4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BV International Pictures in Cannes - Riviera M11/N12-N14</w:t>
      </w:r>
    </w:p>
    <w:p>
      <w:pPr>
        <w:pStyle w:val="Normal"/>
        <w:jc w:val="center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Bjorg Veland - mobile: 0607560586, email: </w:t>
      </w:r>
      <w:hyperlink r:id="rId2">
        <w:r>
          <w:rPr>
            <w:rStyle w:val="InternetLink"/>
            <w:rFonts w:cs="Arial"/>
            <w:color w:val="000000"/>
            <w:u w:val="none"/>
          </w:rPr>
          <w:t>bjorg@bvfilm.com</w:t>
        </w:r>
      </w:hyperlink>
    </w:p>
    <w:p>
      <w:pPr>
        <w:pStyle w:val="Normal"/>
        <w:jc w:val="center"/>
        <w:rPr>
          <w:rFonts w:cs="Arial"/>
        </w:rPr>
      </w:pPr>
      <w:r>
        <w:rPr>
          <w:rFonts w:cs="Arial"/>
        </w:rPr>
        <w:t>Heather Playford-Denman – mobile: 0622986143, email: heather@pdenman01.fsnet.co.uk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Andrew Chang - mobile: 0609064099, email: </w:t>
      </w:r>
      <w:hyperlink r:id="rId3">
        <w:r>
          <w:rPr>
            <w:rStyle w:val="InternetLink"/>
            <w:rFonts w:cs="Arial"/>
            <w:color w:val="000000"/>
            <w:u w:val="none"/>
          </w:rPr>
          <w:t>andrew@attitudefilms.com</w:t>
        </w:r>
      </w:hyperlink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olveig Langeland - mobile: 0622987185, email: solveiglangeland@aol.com</w:t>
      </w:r>
    </w:p>
    <w:sectPr>
      <w:type w:val="continuous"/>
      <w:pgSz w:w="11906" w:h="16838"/>
      <w:pgMar w:left="851" w:right="851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330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37" w:leader="dot"/>
      </w:tabs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org@bvfilm.com" TargetMode="External"/><Relationship Id="rId3" Type="http://schemas.openxmlformats.org/officeDocument/2006/relationships/hyperlink" Target="mailto:andrew@attitudefilm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3:44:00Z</dcterms:created>
  <dc:creator>BV Film</dc:creator>
  <dc:description/>
  <dc:language>en-US</dc:language>
  <cp:lastModifiedBy>Andrew</cp:lastModifiedBy>
  <cp:lastPrinted>2002-05-01T17:47:00Z</cp:lastPrinted>
  <dcterms:modified xsi:type="dcterms:W3CDTF">2002-05-06T04:13:00Z</dcterms:modified>
  <cp:revision>4</cp:revision>
  <dc:subject/>
  <dc:title/>
</cp:coreProperties>
</file>