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12700" t="5080" r="13462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UNGLE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00" stroked="t" o:allowincell="f" style="position:absolute;margin-left:54pt;margin-top:9pt;width:449.95pt;height:6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UNGLE PARTY</w:t>
                      </w:r>
                    </w:p>
                  </w:txbxContent>
                </v:textbox>
                <v:path textpathok="t"/>
                <v:textpath on="t" fitshape="t" string="JUNGLE PARTY" style="font-family:&quot;Arial Black&quot;;font-size:40pt"/>
                <v:fill o:detectmouseclick="t" color2="#ffcc00"/>
                <v:stroke color="#993300" weight="2556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09.6pt;margin-top:402.35pt;width:602.95pt;height:50.2pt;mso-wrap-style:none;v-text-anchor:middle;rotation:90" type="_x0000_t136">
            <v:path textpathok="t"/>
            <v:textpath on="t" fitshape="t" string="CANNES - MAY 2005" style="font-family:&quot;Arial Black&quot;;font-size:12pt"/>
            <v:fill o:detectmouseclick="t" color2="#993300"/>
            <v:stroke color="#993300" weight="255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7202170" cy="10286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9356725</wp:posOffset>
                </wp:positionV>
                <wp:extent cx="700405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color w:val="9900CC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9900C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color w:val="9900CC"/>
                                <w:sz w:val="20"/>
                              </w:rPr>
                              <w:t xml:space="preserve">INFORMATION  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8000"/>
                                <w:sz w:val="20"/>
                              </w:rPr>
                              <w:t>Muriel BAUMGARTEN – EVENTALYS – Ca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8000"/>
                                <w:sz w:val="20"/>
                                <w:u w:val="single"/>
                              </w:rPr>
                              <w:t>Phone : +33(0)620021166</w:t>
                            </w:r>
                            <w:r>
                              <w:rPr>
                                <w:rFonts w:cs="Arial" w:ascii="Arial Black" w:hAnsi="Arial Black"/>
                                <w:color w:val="008000"/>
                                <w:sz w:val="20"/>
                              </w:rPr>
                              <w:t xml:space="preserve"> – Fax : +33(0)493465422  -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008000"/>
                                <w:sz w:val="20"/>
                                <w:u w:val="single"/>
                              </w:rPr>
                              <w:t>email : eventalys@fre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3300"/>
                                <w:sz w:val="16"/>
                              </w:rPr>
                              <w:t>RCS Cannes – Siret 449032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9900" style="position:absolute;rotation:-0;width:551.5pt;height:65.5pt;mso-wrap-distance-left:9.05pt;mso-wrap-distance-right:9.05pt;mso-wrap-distance-top:0pt;mso-wrap-distance-bottom:0pt;margin-top:736.75pt;mso-position-vertical-relative:text;margin-left:-1.2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color w:val="9900CC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9900CC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color w:val="9900CC"/>
                          <w:sz w:val="20"/>
                        </w:rPr>
                        <w:t xml:space="preserve">INFORMATION  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color w:val="008000"/>
                          <w:sz w:val="20"/>
                        </w:rPr>
                        <w:t>Muriel BAUMGARTEN – EVENTALYS – Can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008000"/>
                          <w:sz w:val="20"/>
                          <w:u w:val="single"/>
                        </w:rPr>
                        <w:t>Phone : +33(0)620021166</w:t>
                      </w:r>
                      <w:r>
                        <w:rPr>
                          <w:rFonts w:cs="Arial" w:ascii="Arial Black" w:hAnsi="Arial Black"/>
                          <w:color w:val="008000"/>
                          <w:sz w:val="20"/>
                        </w:rPr>
                        <w:t xml:space="preserve"> – Fax : +33(0)493465422  -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008000"/>
                          <w:sz w:val="20"/>
                          <w:u w:val="single"/>
                        </w:rPr>
                        <w:t>email : eventalys@fre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993300"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color w:val="993300"/>
                          <w:sz w:val="16"/>
                        </w:rPr>
                        <w:t>RCS Cannes – Siret 44903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930900</wp:posOffset>
                </wp:positionV>
                <wp:extent cx="1477010" cy="1511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256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2pt" fillcolor="#FFCC00" style="position:absolute;rotation:-0;width:116.3pt;height:119pt;mso-wrap-distance-left:9.05pt;mso-wrap-distance-right:9.05pt;mso-wrap-distance-top:0pt;mso-wrap-distance-bottom:0pt;margin-top:467pt;mso-position-vertical-relative:text;margin-left:-1pt;mso-position-horizontal-relative:text">
                <v:fill type="gradient" angle="135" focus="50%" color2="#755E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256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730500</wp:posOffset>
                </wp:positionV>
                <wp:extent cx="1490980" cy="1675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7513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754600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532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fillcolor="#FF9900" style="position:absolute;rotation:-0;width:117.4pt;height:131.9pt;mso-wrap-distance-left:9.05pt;mso-wrap-distance-right:9.05pt;mso-wrap-distance-top:0pt;mso-wrap-distance-bottom:0pt;margin-top:215pt;mso-position-vertical-relative:text;margin-left:-1pt;mso-position-horizontal-relative:text">
                <v:fill type="gradient" angle="135" focus="50%" color2="#7546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5328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531100</wp:posOffset>
                </wp:positionV>
                <wp:extent cx="1500505" cy="173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739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993300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7608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2pt" fillcolor="#FEFEFE" style="position:absolute;rotation:-0;width:118.15pt;height:137pt;mso-wrap-distance-left:9.05pt;mso-wrap-distance-right:9.05pt;mso-wrap-distance-top:0pt;mso-wrap-distance-bottom:0pt;margin-top:593pt;mso-position-vertical-relative:text;margin-left:-1pt;mso-position-horizontal-relative:text">
                <v:fill type="gradient" angle="135" focus="50%" color2="#9933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7608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8328025</wp:posOffset>
                </wp:positionV>
                <wp:extent cx="4489450" cy="946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8"/>
                                <w:lang w:val="en-GB"/>
                              </w:rPr>
                              <w:t>Option :  We can re-cre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  <w:sz w:val="28"/>
                                <w:lang w:val="en-GB"/>
                              </w:rPr>
                              <w:t xml:space="preserve">An Alive Jungle Of Wild Anim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GB"/>
                              </w:rPr>
                              <w:t>( tiger, snakes, monkeys, parrots, black pant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C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  <w:sz w:val="32"/>
                                <w:lang w:val="en-GB"/>
                              </w:rPr>
                              <w:t>15.000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9900" style="position:absolute;rotation:-0;width:353.5pt;height:74.5pt;mso-wrap-distance-left:9.05pt;mso-wrap-distance-right:9.05pt;mso-wrap-distance-top:0pt;mso-wrap-distance-bottom:0pt;margin-top:655.75pt;mso-position-vertical-relative:text;margin-left:12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8"/>
                          <w:lang w:val="en-GB"/>
                        </w:rPr>
                        <w:t>Option :  We can re-cre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0000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  <w:sz w:val="28"/>
                          <w:lang w:val="en-GB"/>
                        </w:rPr>
                        <w:t xml:space="preserve">An Alive Jungle Of Wild Animal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lang w:val="en-GB"/>
                        </w:rPr>
                        <w:t>( tiger, snakes, monkeys, parrots, black panth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CC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  <w:sz w:val="32"/>
                          <w:lang w:val="en-GB"/>
                        </w:rPr>
                        <w:t>15.000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000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325</wp:posOffset>
                </wp:positionH>
                <wp:positionV relativeFrom="paragraph">
                  <wp:posOffset>1584325</wp:posOffset>
                </wp:positionV>
                <wp:extent cx="4375150" cy="586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586105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10800000"/>
                        </a:gra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993300"/>
                                <w:u w:val="single"/>
                              </w:rPr>
                              <w:t>DINNING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Greedy Bouch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Aumônière presentation of pancakes  with Foie Gras - Celery Roquefort cheese -  Heart of chicory- Salmon cubes - Cherry Tomatoes - Tourteau crab flesh -  Quail Eggs &amp; salmon roe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00C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00CC"/>
                                <w:sz w:val="22"/>
                                <w:u w:val="single"/>
                              </w:rPr>
                              <w:t>Luxury Can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Smoked salmon with aneth-smoked trout-Duck magret- Scramble eggs -  poutargue - Saddle of rabbit - Olive paste tapenade -Parma Tangerine-Cherry tomatoes &amp; mozzarella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Red mullet fillet in Escabèche - Quail eggs with tomato and basil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Brioche Bu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18"/>
                              </w:rPr>
                              <w:t>Tarama cream and Crab flesh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9900CC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00CC"/>
                                <w:u w:val="single"/>
                              </w:rPr>
                              <w:t>Surprising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Raw ham -  Liver mousse -  Cheese and nut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Provencal Su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Prawn - Red mullet and duck – Olive  oil  and lemon sauc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Cassolette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Pickled vegetables &amp; red mullet filet–Celery rémoulade with salmon roes – Taboulé  with shellfish, Lotte frog fish in Tahitian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Greedy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Melon mint - Ham Goat cheese &amp; Chives, grape raisin &amp; d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Chicken liver sweet &amp; Sour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Verrine Present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Gaspacho Spanish cold soup, Asparagus Crea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Dry-Braisedes Duck Foie G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Farmhouse bread &amp; Mini Kebab of Duck with honey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9900CC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lang w:val="fr-FR"/>
                              </w:rPr>
                              <w:t>Mini Bouillabaiss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9933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993300"/>
                                <w:sz w:val="18"/>
                                <w:u w:val="none"/>
                              </w:rPr>
                              <w:t>Fish Soup - Service in bo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00CC"/>
                                <w:sz w:val="22"/>
                                <w:u w:val="single"/>
                                <w:lang w:val="en-GB"/>
                              </w:rPr>
                              <w:t>Mini Barbec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00CC"/>
                                <w:sz w:val="20"/>
                                <w:u w:val="single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  <w:lang w:val="en-GB"/>
                              </w:rPr>
                              <w:t>Beef kebabs, Tunny with lemon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</w:rPr>
                              <w:t>Tray of Cheese Selection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8"/>
                                <w:u w:val="none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u w:val="none"/>
                              </w:rPr>
                              <w:t>mini bread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00CC"/>
                                <w:sz w:val="22"/>
                                <w:u w:val="single"/>
                              </w:rPr>
                              <w:t>Dess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8"/>
                              </w:rPr>
                              <w:t>Petits Fours- Fruits Tartlets- Opéra- Salambo- Éclair, Savarin, Meringue- Hedgehog Presentation of fruits Stick- Mini Chocolate mou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00CC"/>
                                <w:sz w:val="22"/>
                                <w:u w:val="single"/>
                              </w:rPr>
                              <w:t>OPEN B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  <w:sz w:val="18"/>
                              </w:rPr>
                              <w:t>– Champagne- Provence Wines (blanc, Rosé, Rouge) – Orange juices -   Coca cola- Tonics – Minéral water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C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2"/>
                                <w:lang w:val="en-GB"/>
                              </w:rPr>
                              <w:t>All these courses can be modified  upon special requ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6633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663300"/>
                                <w:sz w:val="20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9933" style="position:absolute;rotation:-0;width:344.5pt;height:461.5pt;mso-wrap-distance-left:9.05pt;mso-wrap-distance-right:9.05pt;mso-wrap-distance-top:0pt;mso-wrap-distance-bottom:0pt;margin-top:124.75pt;mso-position-vertical-relative:text;margin-left:124.75pt;mso-position-horizontal-relative:text">
                <v:fill type="gradient" angle="90" focus="50%" color2="#FFFF00"/>
                <v:textbox>
                  <w:txbxContent>
                    <w:p>
                      <w:pPr>
                        <w:pStyle w:val="Heading5"/>
                        <w:rPr>
                          <w:rFonts w:ascii="Arial Black" w:hAnsi="Arial Black" w:cs="Arial"/>
                          <w:i/>
                          <w:i/>
                          <w:iCs/>
                          <w:color w:val="9933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993300"/>
                          <w:u w:val="single"/>
                        </w:rPr>
                        <w:t>DINNING COCK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00"/>
                          <w:sz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Greedy Bouch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Aumônière presentation of pancakes  with Foie Gras - Celery Roquefort cheese -  Heart of chicory- Salmon cubes - Cherry Tomatoes - Tourteau crab flesh -  Quail Eggs &amp; salmon roes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9900CC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00CC"/>
                          <w:sz w:val="22"/>
                          <w:u w:val="single"/>
                        </w:rPr>
                        <w:t>Luxury Can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Smoked salmon with aneth-smoked trout-Duck magret- Scramble eggs -  poutargue - Saddle of rabbit - Olive paste tapenade -Parma Tangerine-Cherry tomatoes &amp; mozzarella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Red mullet fillet in Escabèche - Quail eggs with tomato and basil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Brioche Bun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99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18"/>
                        </w:rPr>
                        <w:t>Tarama cream and Crab flesh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9900CC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9900CC"/>
                          <w:u w:val="single"/>
                        </w:rPr>
                        <w:t>Surprising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Raw ham -  Liver mousse -  Cheese and nut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Provencal Su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Prawn - Red mullet and duck – Olive  oil  and lemon sauc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Cassolette 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Pickled vegetables &amp; red mullet filet–Celery rémoulade with salmon roes – Taboulé  with shellfish, Lotte frog fish in Tahitian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Greedy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Melon mint - Ham Goat cheese &amp; Chives, grape raisin &amp; d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Chicken liver sweet &amp; Sour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Verrine Presenta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Gaspacho Spanish cold soup, Asparagus Cream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Dry-Braisedes Duck Foie G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Farmhouse bread &amp; Mini Kebab of Duck with honey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9900CC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lang w:val="fr-FR"/>
                        </w:rPr>
                        <w:t>Mini Bouillabaiss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993300"/>
                          <w:sz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993300"/>
                          <w:sz w:val="18"/>
                          <w:u w:val="none"/>
                        </w:rPr>
                        <w:t>Fish Soup - Service in bow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00CC"/>
                          <w:sz w:val="22"/>
                          <w:u w:val="single"/>
                          <w:lang w:val="en-GB"/>
                        </w:rPr>
                        <w:t>Mini Barbecu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00CC"/>
                          <w:sz w:val="20"/>
                          <w:u w:val="single"/>
                          <w:lang w:val="en-GB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  <w:lang w:val="en-GB"/>
                        </w:rPr>
                        <w:t>Beef kebabs, Tunny with lemon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color w:val="9900CC"/>
                        </w:rPr>
                        <w:t>Tray of Cheese Selection</w:t>
                      </w:r>
                      <w:r>
                        <w:rPr>
                          <w:rFonts w:cs="Arial" w:ascii="Arial" w:hAnsi="Arial"/>
                          <w:color w:val="9933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3300"/>
                          <w:sz w:val="18"/>
                          <w:u w:val="none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993300"/>
                          <w:u w:val="none"/>
                        </w:rPr>
                        <w:t>mini bread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00CC"/>
                          <w:sz w:val="22"/>
                          <w:u w:val="single"/>
                        </w:rPr>
                        <w:t>Dess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8"/>
                        </w:rPr>
                        <w:t>Petits Fours- Fruits Tartlets- Opéra- Salambo- Éclair, Savarin, Meringue- Hedgehog Presentation of fruits Stick- Mini Chocolate mous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00CC"/>
                          <w:sz w:val="22"/>
                          <w:u w:val="single"/>
                        </w:rPr>
                        <w:t>OPEN B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  <w:sz w:val="18"/>
                        </w:rPr>
                        <w:t>– Champagne- Provence Wines (blanc, Rosé, Rouge) – Orange juices -   Coca cola- Tonics – Minéral water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C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2"/>
                          <w:lang w:val="en-GB"/>
                        </w:rPr>
                        <w:t>All these courses can be modified  upon special reques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663300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663300"/>
                          <w:sz w:val="20"/>
                          <w:lang w:val="en-GB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587500</wp:posOffset>
                </wp:positionV>
                <wp:extent cx="1507490" cy="1076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763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caa8"/>
                            </a:gs>
                            <a:gs pos="100000">
                              <a:srgbClr val="ff6600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499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6600" style="position:absolute;rotation:-0;width:118.7pt;height:84.75pt;mso-wrap-distance-left:9.05pt;mso-wrap-distance-right:9.05pt;mso-wrap-distance-top:0pt;mso-wrap-distance-bottom:0pt;margin-top:125pt;mso-position-vertical-relative:text;margin-left:-1pt;mso-position-horizontal-relative:text">
                <v:fill type="gradient" angle="135" focus="50%" color2="#FECAA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9499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4445000</wp:posOffset>
                </wp:positionV>
                <wp:extent cx="1513205" cy="1397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dbeca8"/>
                            </a:gs>
                            <a:gs pos="50000">
                              <a:srgbClr val="99cc00"/>
                            </a:gs>
                            <a:gs pos="100000">
                              <a:srgbClr val="dbeca8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3728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fillcolor="#DBECA8" style="position:absolute;rotation:-0;width:119.15pt;height:110pt;mso-wrap-distance-left:9.05pt;mso-wrap-distance-right:9.05pt;mso-wrap-distance-top:0pt;mso-wrap-distance-bottom:0pt;margin-top:350pt;mso-position-vertical-relative:text;margin-left:-1pt;mso-position-horizontal-relative:text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3728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014730</wp:posOffset>
                </wp:positionV>
                <wp:extent cx="7000240" cy="485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d5feac"/>
                            </a:gs>
                            <a:gs pos="50000">
                              <a:srgbClr val="ccff99"/>
                            </a:gs>
                            <a:gs pos="100000">
                              <a:srgbClr val="d5fea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GB"/>
                              </w:rPr>
                              <w:t>On the private beach MIRAMAR , let your clients enjoy an  exotic atmosphere and a typical animation from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D5FEAC" style="position:absolute;rotation:-0;width:551.2pt;height:38.2pt;mso-wrap-distance-left:9.05pt;mso-wrap-distance-right:9.05pt;mso-wrap-distance-top:0pt;mso-wrap-distance-bottom:0pt;margin-top:79.9pt;mso-position-vertical-relative:text;margin-left:-1.1pt;mso-position-horizontal-relative:text">
                <v:fill type="gradient" angle="45" focus="50%" color2="#CC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lang w:val="en-GB"/>
                        </w:rPr>
                        <w:t>On the private beach MIRAMAR , let your clients enjoy an  exotic atmosphere and a typical animation from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7531100</wp:posOffset>
                </wp:positionV>
                <wp:extent cx="4483100" cy="711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cafeca"/>
                            </a:gs>
                            <a:gs pos="100000">
                              <a:srgbClr val="66ff6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36"/>
                                <w:lang w:val="en-GB"/>
                              </w:rPr>
                              <w:t>PRICE PER PERSON – 380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2"/>
                                <w:lang w:val="en-GB"/>
                              </w:rPr>
                              <w:t>Including 2 hours open bar, buffet, drinks, ani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CC" strokeweight="2pt" fillcolor="#66FF66" style="position:absolute;rotation:-0;width:353pt;height:56pt;mso-wrap-distance-left:9.05pt;mso-wrap-distance-right:9.05pt;mso-wrap-distance-top:0pt;mso-wrap-distance-bottom:0pt;margin-top:593pt;mso-position-vertical-relative:text;margin-left:125pt;mso-position-horizontal-relative:text">
                <v:fill type="gradient" angle="-180" focus="50%" color2="#CAFEC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36"/>
                          <w:lang w:val="en-GB"/>
                        </w:rPr>
                        <w:t>PRICE PER PERSON – 380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2"/>
                          <w:lang w:val="en-GB"/>
                        </w:rPr>
                        <w:t>Including 2 hours open bar, buffet, drinks, an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Cataneo BT">
    <w:charset w:val="00"/>
    <w:family w:val="script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" w:hAnsi="Matisse ITC" w:cs="Matisse ITC"/>
      <w:b/>
      <w:bCs/>
      <w:color w:val="0033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" w:hAnsi="Matisse ITC" w:cs="Matisse ITC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isse ITC" w:hAnsi="Matisse ITC" w:cs="Matisse ITC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taneo BT" w:hAnsi="Cataneo BT" w:cs="Cataneo BT"/>
      <w:color w:val="008000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" w:hAnsi="Tempus Sans ITC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Arial"/>
      <w:b/>
      <w:bCs/>
      <w:i/>
      <w:iCs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empus Sans ITC" w:hAnsi="Tempus Sans ITC" w:cs="Arial"/>
      <w:b/>
      <w:bCs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isse ITC" w:hAnsi="Matisse ITC" w:cs="Matisse ITC"/>
      <w:b/>
      <w:bCs/>
      <w:color w:val="FF6600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atisse ITC" w:hAnsi="Matisse ITC" w:cs="Matisse ITC"/>
      <w:b/>
      <w:bCs/>
      <w:color w:val="0000FF"/>
      <w:sz w:val="28"/>
      <w:lang w:val="en-GB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color w:val="008000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34:00Z</dcterms:created>
  <dc:creator>Muriel Baumgarten</dc:creator>
  <dc:description/>
  <dc:language>en-US</dc:language>
  <cp:lastModifiedBy>Muriel Baumgarten - EVENTALYS</cp:lastModifiedBy>
  <cp:lastPrinted>2004-10-26T15:06:00Z</cp:lastPrinted>
  <dcterms:modified xsi:type="dcterms:W3CDTF">2005-02-07T09:50:00Z</dcterms:modified>
  <cp:revision>139</cp:revision>
  <dc:subject/>
  <dc:title/>
</cp:coreProperties>
</file>