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914400"/>
                <wp:effectExtent l="9525" t="90805" r="1035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HE LOVE BOAT PAR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9pt;width:53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HE LOVE BOAT PARTY</w:t>
                      </w:r>
                    </w:p>
                  </w:txbxContent>
                </v:textbox>
                <v:path textpathok="t"/>
                <v:textpath on="t" fitshape="t" string="THE LOVE BOAT PARTY" style="font-family:&quot;Impact&quot;;font-size:12pt"/>
                <v:fill o:detectmouseclick="t" color2="#ffff99"/>
                <v:stroke color="#000099" weight="1908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8255000</wp:posOffset>
                </wp:positionV>
                <wp:extent cx="665480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825500"/>
                        </a:xfrm>
                        <a:prstGeom prst="rect"/>
                        <a:solidFill>
                          <a:srgbClr val="CCCCFF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FOR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</w:rPr>
                              <w:t>EVENTALYS – Muriel Baumgarten-19, avenue du Grand Jas – 06400 Cannes-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</w:rPr>
                              <w:t xml:space="preserve">Tél:+33(0)620021166 – email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eventalys@free.fr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cs Cannes – Siret 449032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3300" strokeweight="2pt" style="position:absolute;rotation:-0;width:524pt;height:65pt;mso-wrap-distance-left:9.05pt;mso-wrap-distance-right:9.05pt;mso-wrap-distance-top:0pt;mso-wrap-distance-bottom:0pt;margin-top:650pt;mso-position-vertical-relative:text;margin-left:8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NFORM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993366"/>
                          <w:sz w:val="20"/>
                        </w:rPr>
                        <w:t>EVENTALYS – Muriel Baumgarten-19, avenue du Grand Jas – 06400 Cannes-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993366"/>
                          <w:sz w:val="20"/>
                        </w:rPr>
                        <w:t xml:space="preserve">Tél:+33(0)620021166 – email 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>eventalys@free.fr</w:t>
                      </w:r>
                    </w:p>
                    <w:p>
                      <w:pPr>
                        <w:pStyle w:val="Heading9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cs Cannes – Siret 449032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0</wp:posOffset>
                </wp:positionH>
                <wp:positionV relativeFrom="paragraph">
                  <wp:posOffset>7454900</wp:posOffset>
                </wp:positionV>
                <wp:extent cx="2654300" cy="71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</w:rPr>
                              <w:t>PRICE PER PERSON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8"/>
                              </w:rPr>
                              <w:t xml:space="preserve"> - 370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color w:val="33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333399"/>
                                <w:sz w:val="20"/>
                                <w:lang w:val="en-GB"/>
                              </w:rPr>
                              <w:t>Including Open bar, buffet , trio jazz band and DJ ani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CCFFFF" style="position:absolute;rotation:-0;width:209pt;height:56pt;mso-wrap-distance-left:9.05pt;mso-wrap-distance-right:9.05pt;mso-wrap-distance-top:0pt;mso-wrap-distance-bottom:0pt;margin-top:587pt;mso-position-vertical-relative:text;margin-left:323pt;mso-position-horizontal-relative:text">
                <v:fill type="gradient" angle="45" focus="50%" color2="#FFFF99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2"/>
                        </w:rPr>
                        <w:t>PRICE PER PERSON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8"/>
                        </w:rPr>
                        <w:t xml:space="preserve"> - 370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color w:val="333399"/>
                          <w:sz w:val="20"/>
                          <w:lang w:val="en-GB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333399"/>
                          <w:sz w:val="20"/>
                          <w:lang w:val="en-GB"/>
                        </w:rPr>
                        <w:t>Including Open bar, buffet , trio jazz band and DJ ani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3340100</wp:posOffset>
                </wp:positionV>
                <wp:extent cx="3911600" cy="4826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8260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NU OF THE DELPHINE PART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3366FF"/>
                                <w:u w:val="single"/>
                              </w:rPr>
                            </w:pPr>
                            <w:r>
                              <w:rPr>
                                <w:color w:val="3366FF"/>
                                <w:u w:val="single"/>
                              </w:rPr>
                              <w:t>First plate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  <w:t>Palm tree presentation of shelled prawn ( and sauces) /Pantin duck form duck fillets with olives  /Chicken liver salad with caper/ Rice salad with shellfish /Croustade pie with sweet potatoes /Lotte frog-fish salad with saff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  <w:t>French bean salad with tomatoes /Tourteau crab mou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  <w:t>Salad Of the islands with cream sauce and ch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3366FF"/>
                                <w:u w:val="single"/>
                              </w:rPr>
                            </w:pPr>
                            <w:r>
                              <w:rPr>
                                <w:color w:val="3366FF"/>
                                <w:u w:val="single"/>
                              </w:rPr>
                              <w:t>Hot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  <w:t>Curried lamb ‘sauté’- white rice – zucchini gra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  <w:t>(rougails mixed  garlic , tomatoes and zucchin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  <w:t>OR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urried lotte frog-fish with coconut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  <w:t>Calamar with creamy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  <w:t>Scallop with citronella and pine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993366"/>
                                <w:u w:val="single"/>
                              </w:rPr>
                            </w:pPr>
                            <w:r>
                              <w:rPr>
                                <w:color w:val="993366"/>
                                <w:u w:val="single"/>
                              </w:rPr>
                              <w:t>Sweet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0"/>
                                <w:lang w:val="en-GB"/>
                              </w:rPr>
                              <w:t>Exotic fruits salad/rocher of coconut/sweet entremets with mango &amp; pawpaw /selection of sherbet bowls/strawberries/Petits fours</w:t>
                            </w:r>
                          </w:p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pen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Beer, provence wines ( rouge, white, rosé), fruits juices, sodas, waters, coff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16"/>
                                <w:bdr w:val="single" w:sz="4" w:space="0" w:color="00000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16"/>
                                <w:bdr w:val="single" w:sz="4" w:space="0" w:color="000000"/>
                                <w:lang w:val="en-GB"/>
                              </w:rPr>
                              <w:t>ALL THESE  COURSES CAN BE MODIFIED UPON SPECIAL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EFEFE" style="position:absolute;rotation:-0;width:308pt;height:380pt;mso-wrap-distance-left:9.05pt;mso-wrap-distance-right:9.05pt;mso-wrap-distance-top:0pt;mso-wrap-distance-bottom:0pt;margin-top:263pt;mso-position-vertical-relative:text;margin-left:8pt;mso-position-horizontal-relative:text">
                <v:fill type="gradient" angle="90" focus="50%" color2="#FFFF99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NU OF THE DELPHINE PART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color w:val="3366FF"/>
                          <w:u w:val="single"/>
                        </w:rPr>
                      </w:pPr>
                      <w:r>
                        <w:rPr>
                          <w:color w:val="3366FF"/>
                          <w:u w:val="single"/>
                        </w:rPr>
                        <w:t>First plate bu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0"/>
                          <w:lang w:val="en-GB"/>
                        </w:rPr>
                        <w:t>Palm tree presentation of shelled prawn ( and sauces) /Pantin duck form duck fillets with olives  /Chicken liver salad with caper/ Rice salad with shellfish /Croustade pie with sweet potatoes /Lotte frog-fish salad with saff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0"/>
                          <w:lang w:val="en-GB"/>
                        </w:rPr>
                        <w:t>French bean salad with tomatoes /Tourteau crab mou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0"/>
                          <w:lang w:val="en-GB"/>
                        </w:rPr>
                        <w:t>Salad Of the islands with cream sauce and ch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5"/>
                        <w:rPr>
                          <w:color w:val="3366FF"/>
                          <w:u w:val="single"/>
                        </w:rPr>
                      </w:pPr>
                      <w:r>
                        <w:rPr>
                          <w:color w:val="3366FF"/>
                          <w:u w:val="single"/>
                        </w:rPr>
                        <w:t>Hot Bu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0"/>
                          <w:lang w:val="en-GB"/>
                        </w:rPr>
                        <w:t>Curried lamb ‘sauté’- white rice – zucchini gra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0"/>
                          <w:lang w:val="en-GB"/>
                        </w:rPr>
                        <w:t>(rougails mixed  garlic , tomatoes and zucchin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0"/>
                          <w:lang w:val="en-GB"/>
                        </w:rPr>
                        <w:t>OR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Curried lotte frog-fish with coconut 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0"/>
                          <w:lang w:val="en-GB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0"/>
                          <w:lang w:val="en-GB"/>
                        </w:rPr>
                        <w:t>Calamar with creamy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0"/>
                          <w:lang w:val="en-GB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0"/>
                          <w:lang w:val="en-GB"/>
                        </w:rPr>
                        <w:t>Scallop with citronella and pine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5"/>
                        <w:rPr>
                          <w:color w:val="993366"/>
                          <w:u w:val="single"/>
                        </w:rPr>
                      </w:pPr>
                      <w:r>
                        <w:rPr>
                          <w:color w:val="993366"/>
                          <w:u w:val="single"/>
                        </w:rPr>
                        <w:t>Sweet bu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0"/>
                          <w:lang w:val="en-GB"/>
                        </w:rPr>
                        <w:t>Exotic fruits salad/rocher of coconut/sweet entremets with mango &amp; pawpaw /selection of sherbet bowls/strawberries/Petits fours</w:t>
                      </w:r>
                    </w:p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pen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Beer, provence wines ( rouge, white, rosé), fruits juices, sodas, waters, coff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16"/>
                          <w:bdr w:val="single" w:sz="4" w:space="0" w:color="00000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16"/>
                          <w:bdr w:val="single" w:sz="4" w:space="0" w:color="000000"/>
                          <w:lang w:val="en-GB"/>
                        </w:rPr>
                        <w:t>ALL THESE  COURSES CAN BE MODIFIED UPON SPECIAL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4005</wp:posOffset>
                </wp:positionH>
                <wp:positionV relativeFrom="paragraph">
                  <wp:posOffset>5285105</wp:posOffset>
                </wp:positionV>
                <wp:extent cx="2657475" cy="2192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192655"/>
                        </a:xfrm>
                        <a:prstGeom prst="rect"/>
                        <a:gradFill rotWithShape="0">
                          <a:gsLst>
                            <a:gs pos="0">
                              <a:srgbClr val="a8a8fe"/>
                            </a:gs>
                            <a:gs pos="50000">
                              <a:srgbClr val="0000ff"/>
                            </a:gs>
                            <a:gs pos="100000">
                              <a:srgbClr val="a8a8fe"/>
                            </a:gs>
                          </a:gsLst>
                          <a:lin ang="8100000"/>
                        </a:gradFill>
                        <a:ln w="222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145" cy="20567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A8A8FE" style="position:absolute;rotation:-0;width:209.25pt;height:172.65pt;mso-wrap-distance-left:9.05pt;mso-wrap-distance-right:9.05pt;mso-wrap-distance-top:0pt;mso-wrap-distance-bottom:0pt;margin-top:416.15pt;mso-position-vertical-relative:text;margin-left:323.15pt;mso-position-horizontal-relative:text">
                <v:fill type="gradient" angle="135" focus="50%" color2="#0000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145" cy="2056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254000</wp:posOffset>
                </wp:positionV>
                <wp:extent cx="4013200" cy="2428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428240"/>
                        </a:xfrm>
                        <a:prstGeom prst="rect"/>
                        <a:gradFill rotWithShape="0">
                          <a:gsLst>
                            <a:gs pos="0">
                              <a:srgbClr val="9898fe"/>
                            </a:gs>
                            <a:gs pos="50000">
                              <a:srgbClr val="0000ff"/>
                            </a:gs>
                            <a:gs pos="100000">
                              <a:srgbClr val="9898fe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9520" cy="22847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9898FE" style="position:absolute;rotation:-0;width:316pt;height:191.2pt;mso-wrap-distance-left:9.05pt;mso-wrap-distance-right:9.05pt;mso-wrap-distance-top:0pt;mso-wrap-distance-bottom:0pt;margin-top:20pt;mso-position-vertical-relative:text;margin-left:8pt;mso-position-horizontal-relative:text">
                <v:fill type="gradient" angle="45" focus="50%" color2="#0000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9520" cy="22847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00</wp:posOffset>
                </wp:positionH>
                <wp:positionV relativeFrom="paragraph">
                  <wp:posOffset>939800</wp:posOffset>
                </wp:positionV>
                <wp:extent cx="2872105" cy="2359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235966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6520" cy="22167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99" style="position:absolute;rotation:-0;width:226.15pt;height:185.8pt;mso-wrap-distance-left:9.05pt;mso-wrap-distance-right:9.05pt;mso-wrap-distance-top:0pt;mso-wrap-distance-bottom:0pt;margin-top:74pt;mso-position-vertical-relative:text;margin-left:305pt;mso-position-horizontal-relative:text">
                <v:fill type="gradient" angle="45" color2="#0000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6520" cy="22167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221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2766695</wp:posOffset>
                </wp:positionV>
                <wp:extent cx="3911600" cy="4845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8450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The splendid yacht Fulmara will welcome your guests for a glamorous moment on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CCFFFF" style="position:absolute;rotation:-0;width:308pt;height:38.15pt;mso-wrap-distance-left:9.05pt;mso-wrap-distance-right:9.05pt;mso-wrap-distance-top:0pt;mso-wrap-distance-bottom:0pt;margin-top:217.85pt;mso-position-vertical-relative:text;margin-left:8pt;mso-position-horizontal-relative:text">
                <v:fill type="gradient" angle="45" focus="50%" color2="#FFFF99"/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The splendid yacht Fulmara will welcome your guests for a glamorous moment o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0</wp:posOffset>
                </wp:positionH>
                <wp:positionV relativeFrom="paragraph">
                  <wp:posOffset>3340100</wp:posOffset>
                </wp:positionV>
                <wp:extent cx="2654935" cy="1894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894840"/>
                        </a:xfrm>
                        <a:prstGeom prst="rect"/>
                        <a:gradFill rotWithShape="0">
                          <a:gsLst>
                            <a:gs pos="0">
                              <a:srgbClr val="a8a8fe"/>
                            </a:gs>
                            <a:gs pos="50000">
                              <a:srgbClr val="0000ff"/>
                            </a:gs>
                            <a:gs pos="100000">
                              <a:srgbClr val="a8a8fe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255" cy="17519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A8A8FE" style="position:absolute;rotation:-0;width:209.05pt;height:149.2pt;mso-wrap-distance-left:9.05pt;mso-wrap-distance-right:9.05pt;mso-wrap-distance-top:0pt;mso-wrap-distance-bottom:0pt;margin-top:263pt;mso-position-vertical-relative:text;margin-left:323pt;mso-position-horizontal-relative:text">
                <v:fill type="gradient" angle="45" focus="50%" color2="#0000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255" cy="17519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25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LargeGap" w:sz="18" w:space="28" w:color="C0C0C0"/>
        <w:left w:val="thickThinLargeGap" w:sz="18" w:space="28" w:color="C0C0C0"/>
        <w:bottom w:val="thinThickLargeGap" w:sz="18" w:space="28" w:color="C0C0C0"/>
        <w:right w:val="thinThickLargeGap" w:sz="18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eastAsia="Batang;바탕" w:cs="Lucida Handwriting"/>
      <w:b/>
      <w:bCs/>
      <w:i/>
      <w:iCs/>
      <w:color w:val="333399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993366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i/>
      <w:iCs/>
      <w:color w:val="3366FF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color w:val="333399"/>
      <w:sz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99336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Batang;바탕" w:hAnsi="Batang;바탕" w:eastAsia="Batang;바탕" w:cs="Batang;바탕"/>
    </w:rPr>
  </w:style>
  <w:style w:type="paragraph" w:styleId="Corpsdetexte3">
    <w:name w:val="Corps de texte 3"/>
    <w:basedOn w:val="Normal"/>
    <w:qFormat/>
    <w:pPr>
      <w:jc w:val="center"/>
    </w:pPr>
    <w:rPr>
      <w:rFonts w:ascii="Tahoma" w:hAnsi="Tahoma" w:cs="Tahoma"/>
      <w:b/>
      <w:bCs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14:00Z</dcterms:created>
  <dc:creator>Muriel Baumgarten</dc:creator>
  <dc:description/>
  <dc:language>en-US</dc:language>
  <cp:lastModifiedBy>Muriel Baumgarten - EVENTALYS</cp:lastModifiedBy>
  <dcterms:modified xsi:type="dcterms:W3CDTF">2005-02-07T09:49:00Z</dcterms:modified>
  <cp:revision>58</cp:revision>
  <dc:subject/>
  <dc:title/>
</cp:coreProperties>
</file>