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A VOTE</w:t>
      </w:r>
      <w:r>
        <w:rPr>
          <w:b/>
          <w:lang w:val="en-US"/>
        </w:rPr>
        <w:t xml:space="preserve"> FOR CZECH FILMMAK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Government, Parliament and President of the Czech Republic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like to express my personal support for the Czech filmmakers in their struggle to achieve a standard level of support for their national cinematography.  I strongly believe that film is a wonderful form of art that enriches us all.  The fact that the Czech politicians refuse to embrace and assist their film artists is shameful.  I truly hope that Czech cinema with its rich heritage will soon be recognized and appropriately treated by the lawmakers of its own coun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</w:t>
        <w:tab/>
        <w:tab/>
        <w:tab/>
        <w:tab/>
        <w:t>COUNTRY</w:t>
        <w:tab/>
        <w:tab/>
        <w:tab/>
        <w:tab/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</w:t>
        <w:tab/>
        <w:t>________________________</w:t>
        <w:tab/>
        <w:t>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</w:t>
        <w:tab/>
        <w:t>________________________</w:t>
        <w:tab/>
        <w:t>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</w:t>
        <w:tab/>
      </w:r>
      <w:r>
        <w:rPr/>
        <w:t>_____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___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___________________________</w:t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29:00Z</dcterms:created>
  <dc:creator>Pavel Strnad</dc:creator>
  <dc:description/>
  <cp:keywords/>
  <dc:language>en-US</dc:language>
  <cp:lastModifiedBy>Jana</cp:lastModifiedBy>
  <dcterms:modified xsi:type="dcterms:W3CDTF">2006-05-29T14:28:00Z</dcterms:modified>
  <cp:revision>6</cp:revision>
  <dc:subject/>
  <dc:title>A VOTE FOR CZECH FILMMAKERS</dc:title>
</cp:coreProperties>
</file>