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IST OF FEATURE FILMS.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bCs/>
          <w:i/>
          <w:i/>
          <w:iCs/>
          <w:sz w:val="32"/>
          <w:szCs w:val="32"/>
        </w:rPr>
      </w:pPr>
      <w:r>
        <w:rPr>
          <w:rFonts w:cs="Algerian;Courier New" w:ascii="Algerian;Courier New" w:hAnsi="Algerian;Courier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lgerian;Courier New" w:hAnsi="Algerian;Courier New" w:cs="Algerian;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gerian;Courier New" w:ascii="Algerian;Courier New" w:hAnsi="Algerian;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LACK &amp; WHIT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270" w:hanging="270"/>
        <w:jc w:val="both"/>
        <w:rPr>
          <w:sz w:val="32"/>
          <w:szCs w:val="32"/>
        </w:rPr>
      </w:pPr>
      <w:r>
        <w:rPr>
          <w:sz w:val="32"/>
          <w:szCs w:val="32"/>
        </w:rPr>
        <w:t>1.  AFSANA (1951)</w:t>
        <w:tab/>
        <w:tab/>
        <w:t>*  Ashok Kumar, Veena, Pran, et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usic :  Husnlal Bhagat Ra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irection : B.R. Chopra</w:t>
      </w:r>
    </w:p>
    <w:p>
      <w:pPr>
        <w:pStyle w:val="Normal"/>
        <w:ind w:left="387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270" w:hanging="270"/>
        <w:jc w:val="both"/>
        <w:rPr>
          <w:sz w:val="32"/>
          <w:szCs w:val="32"/>
        </w:rPr>
      </w:pPr>
      <w:r>
        <w:rPr>
          <w:sz w:val="32"/>
          <w:szCs w:val="32"/>
        </w:rPr>
        <w:t>2. EK HI RAASTA (1956)</w:t>
        <w:tab/>
        <w:tab/>
        <w:t xml:space="preserve">*Ashok Kumar, Sunil Dutt Meena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270" w:hanging="27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usic : Hemant Kumar </w:t>
        <w:tab/>
        <w:tab/>
        <w:t>Kumari, etc.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rection : B.R.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NAYA DAUR (1957)</w:t>
        <w:tab/>
        <w:tab/>
        <w:t xml:space="preserve">*Dilip Kumar, Vyjayantimala, Ajit, etc.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usic : O.P. Nayyar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rection : B.R.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   SADHNA (1958)</w:t>
        <w:tab/>
        <w:tab/>
        <w:t xml:space="preserve">* Sunil Dutt, Vyjayantimala, Leela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N. Dutta</w:t>
        <w:tab/>
        <w:tab/>
        <w:t>Chitnis, etc.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rection : B.R.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 DHOOL KA PHOOL (1960) </w:t>
        <w:tab/>
        <w:t xml:space="preserve">* Ashok Kumar, Rajendra Kumar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N. Dutta</w:t>
        <w:tab/>
        <w:tab/>
        <w:t>Mala Sinha, Nand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Yash Chopra</w:t>
        <w:tab/>
        <w:t xml:space="preserve">     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 KANOON (1961)</w:t>
        <w:tab/>
        <w:tab/>
        <w:t xml:space="preserve">* Ashok Kumar, Rajendra Kumar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Salil Chaudhary</w:t>
        <w:tab/>
        <w:tab/>
        <w:t>Nanda, Om  Prakash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B.R. Chopra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>7.   DHARMPUTRA (1961)</w:t>
        <w:tab/>
        <w:t xml:space="preserve">* Ashok Kumar, Shashi Kapoor Mala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N. Dutta</w:t>
        <w:tab/>
        <w:tab/>
        <w:t>Sinha, Nirupa Roy, et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Yash Chopr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. GUMRAH (1962)</w:t>
        <w:tab/>
        <w:tab/>
        <w:t>* Ashok Kumar, Sunil Dutt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usic : Ravi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irection : B.R.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OLOU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.  WAQT (1965)</w:t>
        <w:tab/>
        <w:tab/>
        <w:t xml:space="preserve">* Sunil Dutt, Sadhna, Shashi Kapoor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Ravi</w:t>
        <w:tab/>
        <w:tab/>
        <w:t xml:space="preserve">Sharmila Tagore, Raj Kumar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Yash Chopra</w:t>
        <w:tab/>
        <w:t xml:space="preserve">Shashikala, Rehman Balraj </w:t>
        <w:tab/>
        <w:t xml:space="preserve"> 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  <w:tab/>
        <w:t>Sahni, Etc.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. HAMRAAZ (1967)</w:t>
        <w:tab/>
        <w:tab/>
        <w:t xml:space="preserve">* Sunil Dutt, Vimi, Balraj, Sahni, Raj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usic : Ravi</w:t>
        <w:tab/>
        <w:tab/>
        <w:t>Kumar, etc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irection : B.R.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 AADMI AUR INSAAN   (1969)       </w:t>
        <w:tab/>
        <w:tab/>
        <w:t xml:space="preserve">* Dharmendra, Saira Bano, Feroz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Ravi</w:t>
        <w:tab/>
        <w:tab/>
        <w:t>Khan, Mumta, etc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rection : Yash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2. ITTEFAQ (1969)</w:t>
        <w:tab/>
        <w:tab/>
        <w:t>* Rajesh Khanna, Nanda, etc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usic : Salil Chaudhary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rection : Yash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3. DASTAAN (1972)</w:t>
        <w:tab/>
        <w:tab/>
        <w:t xml:space="preserve">* Dilip Kumar, Sharmila Tagore, Prem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Laxmikant Pyarelal</w:t>
        <w:tab/>
        <w:tab/>
        <w:t>Chopra, Bindu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rection : B.R.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4. DHUND (1973)</w:t>
        <w:tab/>
        <w:tab/>
        <w:t xml:space="preserve">* Sanjay Khan, Zeenat Aman, Danny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Ravi</w:t>
        <w:tab/>
        <w:tab/>
        <w:t>Navin Nischal, et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irection : B.R. Chopra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5. ZAMEER (1975)</w:t>
        <w:tab/>
        <w:tab/>
        <w:t xml:space="preserve">* Amitabh Bachchan, Saira Bano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usic : Sapan Chakravarty</w:t>
        <w:tab/>
        <w:tab/>
        <w:t xml:space="preserve">Vinod Khanna, etc.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irection : Ravi Chopra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>16. CHOTI SI BAAT (1975)</w:t>
        <w:tab/>
        <w:t xml:space="preserve">* Amol Palekar, Vidya Sinha, Ashok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usic : Salil Chaudhary</w:t>
        <w:tab/>
        <w:tab/>
        <w:t>Kumar, etc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irection : Basu Chatterjee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7.   KARM (1977)</w:t>
        <w:tab/>
        <w:tab/>
        <w:t xml:space="preserve">* Rajesh Khanna, Vidya Sinha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R.D. Burman</w:t>
        <w:tab/>
        <w:tab/>
        <w:t>Shabana Azmi, etc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B.R. Chopra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18.  PATI PATNI AUR WHO (1978)* Sanjeev Kumar, Vidya Sinha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Ravindra Jain</w:t>
        <w:tab/>
        <w:tab/>
        <w:t>Ranjeeta, et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Direction : B.R. Chopra     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>19.  THE BURNING TRAIN    (1980)</w:t>
        <w:tab/>
        <w:t xml:space="preserve">* Dharmendra, Vindo Khanna,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R.D. Burman</w:t>
        <w:tab/>
        <w:tab/>
        <w:t>Jeetendra, Hema Malini,  Parveen Bab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irection :  Ravi Chopra       </w:t>
        <w:tab/>
        <w:tab/>
        <w:tab/>
        <w:t>Neetu Singh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2880" w:hanging="2880"/>
        <w:jc w:val="both"/>
        <w:rPr/>
      </w:pPr>
      <w:r>
        <w:rPr>
          <w:sz w:val="32"/>
          <w:szCs w:val="32"/>
        </w:rPr>
        <w:t>20.  INSAF KA TARAZU (1980)* Zeenat Aman, Raj Babbar.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Ravindra Jain</w:t>
        <w:tab/>
        <w:tab/>
        <w:t>Deepak, Parashar, Padmini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B.R. Chopra</w:t>
        <w:tab/>
        <w:tab/>
        <w:tab/>
        <w:t>Kolhapure, et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21. AGNI PAREEKSHA (1981)   * Amol Palekar, Rameshwari, Parikshit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Salil Chaudhary</w:t>
        <w:tab/>
        <w:tab/>
        <w:t>Sahni,  Veena, etc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Kamal Mazumdar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2  NIKAAH (1982)</w:t>
        <w:tab/>
        <w:tab/>
        <w:t>*Raj Babbar, Salma Agha,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Ravi</w:t>
        <w:tab/>
        <w:t xml:space="preserve">  </w:t>
        <w:tab/>
        <w:t xml:space="preserve">  Deepak Parashar, etc.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irection : Ravi Chopr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3. MAZDOOR (1983)</w:t>
        <w:tab/>
        <w:tab/>
        <w:t xml:space="preserve">* Dilip Kumar, Raj Babbar, Rati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rection : Ravi Chopra</w:t>
        <w:tab/>
        <w:tab/>
        <w:t xml:space="preserve">Agnihotri Padmini Kolhapure, Raj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R.D. Burman</w:t>
        <w:tab/>
        <w:tab/>
        <w:t>Kiran, Nand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4.  AAJ KI AWAZ (1984)</w:t>
        <w:tab/>
        <w:tab/>
        <w:t>* Raj Babbar, Smita Patil,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Music : Ravi</w:t>
        <w:tab/>
        <w:t xml:space="preserve">  </w:t>
        <w:tab/>
        <w:t xml:space="preserve">  Nana Patekar, etc.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Direction : Ravi Chopr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26" w:hanging="426"/>
        <w:jc w:val="both"/>
        <w:rPr/>
      </w:pPr>
      <w:r>
        <w:rPr>
          <w:sz w:val="32"/>
          <w:szCs w:val="32"/>
        </w:rPr>
        <w:t>25.  KIRAYADDAR (1986)</w:t>
        <w:tab/>
        <w:t>* Raj Babbar, Padmini Kolhapur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Bhappi Lahiri</w:t>
        <w:tab/>
        <w:t xml:space="preserve"> </w:t>
        <w:tab/>
        <w:t xml:space="preserve">   Utpal Dutt, etc.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Direction : Basu Chatterjee 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6.  DAHLEEZ (1986)</w:t>
        <w:tab/>
        <w:tab/>
        <w:t>* Raj Babbar, Jackie Shrof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Ravi</w:t>
        <w:tab/>
        <w:t xml:space="preserve"> </w:t>
        <w:tab/>
        <w:t xml:space="preserve">   Meenakshi Seshadri, etc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irection : Ravi Chopr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7. AWAM (1987)</w:t>
        <w:tab/>
        <w:tab/>
        <w:t xml:space="preserve">* Ashok Kumar, Rajesh Khanna,Raj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Ravi</w:t>
        <w:tab/>
        <w:t xml:space="preserve">        Babbar, Poonam Dhillon,  Smita Patil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rection : B.R. Chopra</w:t>
        <w:tab/>
        <w:tab/>
        <w:t>etc.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320" w:hanging="43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8.  PRATIGYABADH  (1991)</w:t>
        <w:tab/>
        <w:t xml:space="preserve">* Sunil Dutt, Mithun Chakraborty,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5040" w:hanging="50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usic : Kalyanji Anandji</w:t>
        <w:tab/>
        <w:tab/>
        <w:t>Sujata  Mehta, ect.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irection : Ravi Chopr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sz w:val="32"/>
          <w:szCs w:val="32"/>
        </w:rPr>
        <w:t>29.  KAL KI AWAZ (1992)</w:t>
        <w:tab/>
        <w:t xml:space="preserve">* Dharmendra, Raj Babbar, Amrita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usic : Nadeem Shravan</w:t>
        <w:tab/>
        <w:tab/>
        <w:t>Singh, Pratibha, Rohit Bhatia,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irection : Ravi Chopr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29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4320" w:leader="none"/>
      </w:tabs>
      <w:jc w:val="both"/>
      <w:outlineLvl w:val="2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07:00Z</dcterms:created>
  <dc:creator>Ms . Frankie</dc:creator>
  <dc:description/>
  <dc:language>en-US</dc:language>
  <cp:lastModifiedBy>RAJESH  SHETH</cp:lastModifiedBy>
  <dcterms:modified xsi:type="dcterms:W3CDTF">2003-11-11T13:07:00Z</dcterms:modified>
  <cp:revision>2</cp:revision>
  <dc:subject/>
  <dc:title>LIST OF FEATURE FI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39924</vt:r8>
  </property>
  <property fmtid="{D5CDD505-2E9C-101B-9397-08002B2CF9AE}" pid="3" name="_AuthorEmail">
    <vt:lpwstr>info@giriraj.net</vt:lpwstr>
  </property>
  <property fmtid="{D5CDD505-2E9C-101B-9397-08002B2CF9AE}" pid="4" name="_AuthorEmailDisplayName">
    <vt:lpwstr>GMMEL</vt:lpwstr>
  </property>
  <property fmtid="{D5CDD505-2E9C-101B-9397-08002B2CF9AE}" pid="5" name="_EmailSubject">
    <vt:lpwstr>INVITING DISTRIBUTORS WITH OFFERES TO RELEASE FORTHCOMING PROJECT OF B R FILMS</vt:lpwstr>
  </property>
</Properties>
</file>