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LIST OF B R TV PROGRAMME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tbl>
      <w:tblPr>
        <w:tblW w:w="96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260"/>
        <w:gridCol w:w="15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ME TIT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 C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RECTOR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OF EPISOD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HADUR SHAH ZAFAR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RELEASED IN 198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SHOK KUMAR, ARUN BAKSHI, JUHI CHAWLA, RAJ BABBAR, GUFI PANTAL, MUKESH KHAN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R. CHOP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EPI X 23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HABHARA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RELEASED IN 198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J BABBAR, KIRAN JUNEJA, ARJUN,  PUNIT ISSAR, PANKAJ DHEER, SURENDRA PAL, GIRIJA SHANKAR, PRAVIN KUMAR, GUFI PANTAL, RUPA GANGULI, MUKESH KHANNA E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 R CHOPRA &amp; RAVI CHOP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EPI X 46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UDA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RELEASED IN 199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HABH SHUKLA, DEEPTI NAVAL, GUFI PA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VI CHOP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EPI X 23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NOON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RELISED IN 199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NKAJ DHEER, KAVITA KAPOOR,  ANANT MAHADE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VI CHOP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EPI X 27 MINIU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HABHARAT – KATHA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RELEASED IN 1997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ISHABH SHUKLA, KARTIKA RANE, RUPA GANGULI ETC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VI CHOP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EPI X 46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AN DILLI HOON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EASED IN 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J BABBAR, GEETA  GORE, SHARAD SAXENA, PARIKSHIT SAHANI, E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VI CHOP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EPI X 40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RA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Y 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NDIRA BEDI, SAGAR SOLANKI, BIJO ANAND, AMAN VERMA, PRABHA SINHA, SURENDRA PAL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JEEV DESA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EPI X 23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MEN OF IN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VI CHOP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EPI X 23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TA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RELEASED IN 199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NKAJ DHEER, MRINAL KULKARNI, SUDHANSHU PANDEY, NAVNI PAR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JEEV DESA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EPI X 23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HNU PURAN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RELEASED IN 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TISH BARADWAJ, VAIDEHI, E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VI CHOP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EPI X 46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SHMAN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RELEASED IN 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N VERMA, MANDIRA BEDI, SONIA KAP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HINDER BAT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EPI X 23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A SHAKTI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RELEASED IN 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DRANAI HADLDAR, SANDEEP MOHAN, SAMAR JAI SINGH ET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VI CHOP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EPI X 46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MAYAN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RELEASED IN 200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ITISH BARADWAJ, SMRITI MALHOTRA, GAJENDRA CHAUHAN, SURENDRA PAL, BEENA, DOLLY MINH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VI CHOP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AP BEETI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RELEASED IN 200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JEEV DESA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SHILEY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EASED IN 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AJ KAHN, DEEP DHILLON E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KESH MALHOT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EPI X 45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MATKAR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EASED IN 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NSHUK, REEMA, SWETA ETC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JEEV DESA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EPI X 45 MINU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MINI DAMINI RELEASED IN 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MA MALINI, KANWALJEET, TISCA CHOPRA, SURENDRA PAL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VI CHOP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N AIR 200 PLUS EPISODES 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360" w:hanging="0"/>
      <w:rPr/>
    </w:pPr>
    <w:r>
      <w:rPr/>
      <w:t>Contact 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900" w:right="360" w:hanging="0"/>
      <w:rPr/>
    </w:pPr>
    <w:r>
      <w:rPr/>
      <w:t>Pho :   0091 – 22 – 56291789</w:t>
    </w:r>
  </w:p>
  <w:p>
    <w:pPr>
      <w:pStyle w:val="Footer"/>
      <w:ind w:left="-900" w:right="360" w:hanging="0"/>
      <w:rPr/>
    </w:pPr>
    <w:r>
      <w:rPr/>
      <w:t>Mob :  0091 – 93 – 22667930</w:t>
    </w:r>
  </w:p>
  <w:p>
    <w:pPr>
      <w:pStyle w:val="Footer"/>
      <w:ind w:left="-900" w:right="360" w:hanging="0"/>
      <w:rPr/>
    </w:pPr>
    <w:r>
      <w:rPr/>
      <w:t xml:space="preserve">E-mail : </w:t>
    </w:r>
    <w:hyperlink r:id="rId1">
      <w:r>
        <w:rPr>
          <w:rStyle w:val="InternetLink"/>
          <w:color w:val="000000"/>
        </w:rPr>
        <w:t>info@giriraj.net</w:t>
      </w:r>
    </w:hyperlink>
  </w:p>
  <w:p>
    <w:pPr>
      <w:pStyle w:val="Footer"/>
      <w:ind w:left="-90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t xml:space="preserve">Proposal presented by </w:t>
    </w:r>
  </w:p>
  <w:p>
    <w:pPr>
      <w:pStyle w:val="Header"/>
      <w:ind w:left="-720" w:hanging="0"/>
      <w:rPr/>
    </w:pPr>
    <w:r>
      <w:rPr/>
      <w:t>Giriraj Gro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iriraj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06:00Z</dcterms:created>
  <dc:creator>RAJESH  SHETH</dc:creator>
  <dc:description/>
  <dc:language>en-US</dc:language>
  <cp:lastModifiedBy>RAJESH  SHETH</cp:lastModifiedBy>
  <dcterms:modified xsi:type="dcterms:W3CDTF">2005-03-04T07:53:00Z</dcterms:modified>
  <cp:revision>4</cp:revision>
  <dc:subject/>
  <dc:title>LIST OF B R TV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393843</vt:r8>
  </property>
  <property fmtid="{D5CDD505-2E9C-101B-9397-08002B2CF9AE}" pid="3" name="_AuthorEmail">
    <vt:lpwstr>info@giriraj.net</vt:lpwstr>
  </property>
  <property fmtid="{D5CDD505-2E9C-101B-9397-08002B2CF9AE}" pid="4" name="_AuthorEmailDisplayName">
    <vt:lpwstr>GMMEL</vt:lpwstr>
  </property>
  <property fmtid="{D5CDD505-2E9C-101B-9397-08002B2CF9AE}" pid="5" name="_EmailSubject">
    <vt:lpwstr>INVITING DISTRIBUTORS WITH OFFERES TO RELEASE FORTHCOMING PROJECT OF B R FILMS</vt:lpwstr>
  </property>
</Properties>
</file>