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lang w:val="en-US" w:eastAsia="en-US"/>
        </w:rPr>
      </w:pPr>
      <w:r>
        <w:rPr>
          <w:rFonts w:cs="Arial" w:ascii="Arial" w:hAnsi="Arial"/>
          <w:color w:val="999999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28"/>
          <w:szCs w:val="28"/>
          <w:lang w:val="en-GB" w:eastAsia="en-US"/>
        </w:rPr>
        <w:t>Please print the coupon, fill it in and transmit it by fax :</w:t>
      </w:r>
      <w:r>
        <w:rPr>
          <w:rFonts w:cs="Arial" w:ascii="Arial" w:hAnsi="Arial"/>
          <w:sz w:val="28"/>
          <w:szCs w:val="28"/>
          <w:lang w:val="en-GB" w:eastAsia="en-US"/>
        </w:rPr>
        <w:t xml:space="preserve">  </w:t>
      </w:r>
      <w:r>
        <w:rPr>
          <w:rFonts w:cs="Arial" w:ascii="Arial" w:hAnsi="Arial"/>
          <w:color w:val="FF6600"/>
          <w:sz w:val="28"/>
          <w:szCs w:val="28"/>
          <w:lang w:val="en-GB" w:eastAsia="en-US"/>
        </w:rPr>
        <w:t>+33 493 68 17 77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30"/>
          <w:szCs w:val="30"/>
          <w:u w:val="single"/>
          <w:lang w:val="en-GB" w:eastAsia="en-US"/>
        </w:rPr>
      </w:pPr>
      <w:r>
        <w:rPr>
          <w:rFonts w:cs="Arial" w:ascii="Arial" w:hAnsi="Arial"/>
          <w:b/>
          <w:bCs/>
          <w:color w:val="FF6600"/>
          <w:sz w:val="30"/>
          <w:szCs w:val="3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46050</wp:posOffset>
                </wp:positionV>
                <wp:extent cx="2819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Can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045"/>
                                <w:sz w:val="40"/>
                                <w:szCs w:val="40"/>
                              </w:rPr>
                              <w:t xml:space="preserve">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11.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Cann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045"/>
                          <w:sz w:val="40"/>
                          <w:szCs w:val="40"/>
                        </w:rPr>
                        <w:t xml:space="preserve">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416242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40"/>
                                <w:szCs w:val="40"/>
                              </w:rPr>
                              <w:t>rentac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2, rue d’Antibes  06400 Cannes – Fr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 : +33 493 68 18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9.4pt;mso-wrap-distance-left:9.05pt;mso-wrap-distance-right:9.05pt;mso-wrap-distance-top:0pt;mso-wrap-distance-bottom:0pt;margin-top:9.3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40"/>
                          <w:szCs w:val="40"/>
                        </w:rPr>
                        <w:t>rentacel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r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72, rue d’Antibes  06400 Cannes – Fr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 : +33 493 68 18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 w:eastAsia="en-US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 w:eastAsia="en-US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1350010</wp:posOffset>
                </wp:positionV>
                <wp:extent cx="186055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106.3pt;width:14.6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8"/>
      </w:tblGrid>
      <w:tr>
        <w:trPr>
          <w:trHeight w:val="408" w:hRule="atLeast"/>
        </w:trPr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GB"/>
              </w:rPr>
              <w:t>Equipment rental</w:t>
            </w:r>
          </w:p>
        </w:tc>
        <w:tc>
          <w:tcPr>
            <w:tcW w:w="4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GB"/>
              </w:rPr>
              <w:t xml:space="preserve">Air time </w:t>
            </w:r>
          </w:p>
        </w:tc>
      </w:tr>
      <w:tr>
        <w:trPr>
          <w:trHeight w:val="1901" w:hRule="atLeast"/>
        </w:trPr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  <w:t>Sim Card only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lang w:val="en-GB"/>
              </w:rPr>
              <w:t>FREE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 (up to 14 da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  <w:t>Handset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808080"/>
                <w:sz w:val="13"/>
                <w:szCs w:val="13"/>
                <w:lang w:val="en-GB"/>
              </w:rPr>
              <w:t xml:space="preserve">(with NOKIA phone, Sim Card, charger and pre-paid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color w:val="808080"/>
                <w:sz w:val="13"/>
                <w:szCs w:val="13"/>
                <w:lang w:val="en-GB"/>
              </w:rPr>
              <w:t>return envelope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Daily</w:t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lang w:val="en-GB"/>
              </w:rPr>
              <w:t>5.00 €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 (6.09 US $)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Weekly</w:t>
              <w:tab/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lang w:val="en-GB"/>
              </w:rPr>
              <w:t>30.00 €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 (36.60 US $)</w:t>
            </w:r>
          </w:p>
        </w:tc>
        <w:tc>
          <w:tcPr>
            <w:tcW w:w="4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  <w:t>Incoming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lang w:val="en-GB"/>
              </w:rPr>
              <w:t>Free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  <w:t>National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lang w:val="en-GB"/>
              </w:rPr>
              <w:t>0.40 €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 xml:space="preserve">(0.48 US $)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  <w:t>international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color w:val="808080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lang w:val="en-GB"/>
              </w:rPr>
              <w:t>0.99 €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 xml:space="preserve">(1.20 US $)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  <w:t>Rates do not include vat and are charged per minute</w:t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  <w:t>Number of handsets required:</w:t>
            </w:r>
          </w:p>
        </w:tc>
        <w:tc>
          <w:tcPr>
            <w:tcW w:w="4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  <w:t>Number of Sim Cards only requir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  <w:lang w:val="en-GB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n-GB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415" w:hRule="atLeast"/>
        </w:trPr>
        <w:tc>
          <w:tcPr>
            <w:tcW w:w="9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GB"/>
              </w:rPr>
              <w:t>Customer’s details</w:t>
            </w:r>
          </w:p>
        </w:tc>
      </w:tr>
      <w:tr>
        <w:trPr>
          <w:trHeight w:val="415" w:hRule="atLeast"/>
        </w:trPr>
        <w:tc>
          <w:tcPr>
            <w:tcW w:w="9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Company name:</w:t>
            </w:r>
          </w:p>
        </w:tc>
      </w:tr>
      <w:tr>
        <w:trPr>
          <w:trHeight w:val="415" w:hRule="atLeast"/>
        </w:trPr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Surname:</w:t>
            </w:r>
          </w:p>
        </w:tc>
      </w:tr>
      <w:tr>
        <w:trPr>
          <w:trHeight w:val="415" w:hRule="atLeast"/>
        </w:trPr>
        <w:tc>
          <w:tcPr>
            <w:tcW w:w="9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Card holder’s billing address:</w:t>
            </w:r>
          </w:p>
        </w:tc>
      </w:tr>
      <w:tr>
        <w:trPr>
          <w:trHeight w:val="415" w:hRule="atLeast"/>
        </w:trPr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City: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Postcode:</w:t>
            </w:r>
          </w:p>
        </w:tc>
      </w:tr>
      <w:tr>
        <w:trPr>
          <w:trHeight w:val="415" w:hRule="atLeast"/>
        </w:trPr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Country: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Email address:</w:t>
            </w:r>
          </w:p>
        </w:tc>
      </w:tr>
      <w:tr>
        <w:trPr>
          <w:trHeight w:val="415" w:hRule="atLeast"/>
        </w:trPr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Phone number: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Fax number:</w:t>
            </w:r>
          </w:p>
        </w:tc>
      </w:tr>
      <w:tr>
        <w:trPr>
          <w:trHeight w:val="415" w:hRule="atLeast"/>
        </w:trPr>
        <w:tc>
          <w:tcPr>
            <w:tcW w:w="9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GB"/>
              </w:rPr>
              <w:t>Delivery details</w:t>
            </w:r>
          </w:p>
        </w:tc>
      </w:tr>
      <w:tr>
        <w:trPr>
          <w:trHeight w:val="415" w:hRule="atLeast"/>
        </w:trPr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Country: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Date &amp;  Time:</w:t>
            </w:r>
          </w:p>
        </w:tc>
      </w:tr>
      <w:tr>
        <w:trPr>
          <w:trHeight w:val="415" w:hRule="atLeast"/>
        </w:trPr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NokianvirallinenkirjasinREGULAR" w:hAnsi="NokianvirallinenkirjasinREGULAR"/>
                <w:color w:val="999999"/>
                <w:lang w:val="en-GB"/>
              </w:rPr>
              <w:t>v</w: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 xml:space="preserve">   At my hotel (name) :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 xml:space="preserve">Phone number:       </w:t>
            </w:r>
          </w:p>
        </w:tc>
      </w:tr>
      <w:tr>
        <w:trPr>
          <w:trHeight w:val="415" w:hRule="atLeast"/>
        </w:trPr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City:</w:t>
            </w:r>
          </w:p>
        </w:tc>
      </w:tr>
      <w:tr>
        <w:trPr>
          <w:trHeight w:val="415" w:hRule="atLeast"/>
        </w:trPr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2"/>
                <w:szCs w:val="12"/>
                <w:lang w:val="en-GB"/>
              </w:rPr>
            </w:pPr>
            <w:r>
              <w:rPr>
                <w:rFonts w:cs="Arial" w:ascii="NokianvirallinenkirjasinREGULAR" w:hAnsi="NokianvirallinenkirjasinREGULAR"/>
                <w:color w:val="999999"/>
                <w:lang w:val="en-GB"/>
              </w:rPr>
              <w:t>v</w: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 xml:space="preserve">   At Nice Airport – Flight N°: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From:</w:t>
            </w:r>
          </w:p>
        </w:tc>
      </w:tr>
      <w:tr>
        <w:trPr>
          <w:trHeight w:val="415" w:hRule="atLeast"/>
        </w:trPr>
        <w:tc>
          <w:tcPr>
            <w:tcW w:w="9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GB"/>
              </w:rPr>
              <w:t>Return details</w:t>
            </w:r>
          </w:p>
        </w:tc>
      </w:tr>
      <w:tr>
        <w:trPr>
          <w:trHeight w:val="416" w:hRule="atLeast"/>
        </w:trPr>
        <w:tc>
          <w:tcPr>
            <w:tcW w:w="4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Date</w:t>
            </w:r>
          </w:p>
        </w:tc>
        <w:tc>
          <w:tcPr>
            <w:tcW w:w="4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Place</w:t>
            </w:r>
          </w:p>
        </w:tc>
      </w:tr>
    </w:tbl>
    <w:tbl>
      <w:tblPr>
        <w:tblW w:w="9450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664"/>
        <w:gridCol w:w="4786"/>
      </w:tblGrid>
      <w:tr>
        <w:trPr>
          <w:trHeight w:val="374" w:hRule="atLeast"/>
        </w:trPr>
        <w:tc>
          <w:tcPr>
            <w:tcW w:w="9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GB"/>
              </w:rPr>
              <w:t>Credit card referencies</w:t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67310</wp:posOffset>
                      </wp:positionV>
                      <wp:extent cx="237490" cy="2374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49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51" r="-15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3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67310</wp:posOffset>
                      </wp:positionV>
                      <wp:extent cx="2374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49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51" r="-15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3pt;mso-position-vertical-relative:text;margin-left:2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67310</wp:posOffset>
                      </wp:positionV>
                      <wp:extent cx="237490" cy="237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492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151" r="-15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3pt;mso-position-vertical-relative:text;margin-left:3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67310</wp:posOffset>
                      </wp:positionV>
                      <wp:extent cx="237490" cy="2374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492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0" t="-151" r="-15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3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Type of credit card                            VISA                      AMEX                     DINERS                  MASTERCARD</w:t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93345</wp:posOffset>
                      </wp:positionV>
                      <wp:extent cx="237490" cy="2374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35pt;mso-position-vertical-relative:text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92075</wp:posOffset>
                      </wp:positionV>
                      <wp:extent cx="237490" cy="2374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92075</wp:posOffset>
                      </wp:positionV>
                      <wp:extent cx="237490" cy="23749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1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92075</wp:posOffset>
                      </wp:positionV>
                      <wp:extent cx="237490" cy="23749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1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92075</wp:posOffset>
                      </wp:positionV>
                      <wp:extent cx="237490" cy="2374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2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92075</wp:posOffset>
                      </wp:positionV>
                      <wp:extent cx="237490" cy="2374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2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85725</wp:posOffset>
                      </wp:positionV>
                      <wp:extent cx="237490" cy="23749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5pt;mso-position-vertical-relative:text;margin-left:2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85725</wp:posOffset>
                      </wp:positionV>
                      <wp:extent cx="237490" cy="2374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5pt;mso-position-vertical-relative:text;margin-left:2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85725</wp:posOffset>
                      </wp:positionV>
                      <wp:extent cx="237490" cy="23749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5pt;mso-position-vertical-relative:text;margin-left:2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92075</wp:posOffset>
                      </wp:positionV>
                      <wp:extent cx="237490" cy="23749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3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85725</wp:posOffset>
                      </wp:positionV>
                      <wp:extent cx="237490" cy="23749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5pt;mso-position-vertical-relative:text;margin-left:3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85725</wp:posOffset>
                      </wp:positionV>
                      <wp:extent cx="237490" cy="23749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5pt;mso-position-vertical-relative:text;margin-left:3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92710</wp:posOffset>
                      </wp:positionV>
                      <wp:extent cx="237490" cy="23749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3pt;mso-position-vertical-relative:text;margin-left:38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85725</wp:posOffset>
                      </wp:positionV>
                      <wp:extent cx="237490" cy="2374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5pt;mso-position-vertical-relative:text;margin-left:4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58130</wp:posOffset>
                      </wp:positionH>
                      <wp:positionV relativeFrom="paragraph">
                        <wp:posOffset>85725</wp:posOffset>
                      </wp:positionV>
                      <wp:extent cx="237490" cy="2374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5pt;mso-position-vertical-relative:text;margin-left:42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Credit card number</w:t>
            </w:r>
          </w:p>
        </w:tc>
      </w:tr>
      <w:tr>
        <w:trPr>
          <w:trHeight w:val="568" w:hRule="atLeast"/>
        </w:trPr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3975</wp:posOffset>
                      </wp:positionV>
                      <wp:extent cx="237490" cy="23749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49530</wp:posOffset>
                      </wp:positionV>
                      <wp:extent cx="237490" cy="23749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9pt;mso-position-vertical-relative:text;margin-left:1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60325</wp:posOffset>
                      </wp:positionV>
                      <wp:extent cx="237490" cy="23749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75pt;mso-position-vertical-relative:text;margin-left:1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63500</wp:posOffset>
                      </wp:positionV>
                      <wp:extent cx="237490" cy="23749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pt;mso-position-vertical-relative:text;margin-left:1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Expiration date           MM                           YY</w:t>
            </w:r>
          </w:p>
        </w:tc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55880</wp:posOffset>
                      </wp:positionV>
                      <wp:extent cx="237490" cy="23749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4pt;mso-position-vertical-relative:text;margin-left:1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51435</wp:posOffset>
                      </wp:positionV>
                      <wp:extent cx="237490" cy="23749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05pt;mso-position-vertical-relative:text;margin-left:1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52070</wp:posOffset>
                      </wp:positionV>
                      <wp:extent cx="237490" cy="237490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1pt;mso-position-vertical-relative:text;margin-left:1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53340</wp:posOffset>
                      </wp:positionV>
                      <wp:extent cx="237490" cy="23749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V- Code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999999"/>
                <w:sz w:val="12"/>
                <w:szCs w:val="12"/>
                <w:lang w:val="en-GB"/>
              </w:rPr>
              <w:t>(3 or 4 digits on the back side of the card):</w:t>
            </w:r>
          </w:p>
        </w:tc>
      </w:tr>
      <w:tr>
        <w:trPr>
          <w:trHeight w:val="568" w:hRule="atLeast"/>
        </w:trPr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Card holder’s name:</w:t>
            </w:r>
          </w:p>
        </w:tc>
        <w:tc>
          <w:tcPr>
            <w:tcW w:w="47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Date and c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Holder’s signature:</w:t>
            </w:r>
          </w:p>
        </w:tc>
      </w:tr>
      <w:tr>
        <w:trPr>
          <w:trHeight w:val="769" w:hRule="atLeast"/>
        </w:trPr>
        <w:tc>
          <w:tcPr>
            <w:tcW w:w="4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  <w:t>I hereby authorise rentacell® to invoice all cellular phone rentals, calls and other charges incurred to my current credit card as detailed on this application form. I understand that any charges billed to my credit card account are in accordance with the terms and conditions (www.rentacell.com/conditions-fr.pdf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9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lang w:val="en-GB"/>
              </w:rPr>
            </w:pPr>
            <w:r>
              <w:rPr>
                <w:rFonts w:cs="Arial" w:ascii="Arial" w:hAnsi="Arial"/>
                <w:color w:val="999999"/>
                <w:lang w:val="en-GB"/>
              </w:rPr>
              <w:t xml:space="preserve">Return this coupon via fax at </w:t>
            </w:r>
            <w:r>
              <w:rPr>
                <w:rFonts w:cs="Arial" w:ascii="Arial" w:hAnsi="Arial"/>
                <w:color w:val="FF6600"/>
                <w:lang w:val="en-GB"/>
              </w:rPr>
              <w:t>+33 493 68 17 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kianvirallinenkirjasin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56:00Z</dcterms:created>
  <dc:creator>Germain-G</dc:creator>
  <dc:description/>
  <dc:language>en-US</dc:language>
  <cp:lastModifiedBy>Germain-G</cp:lastModifiedBy>
  <cp:lastPrinted>2004-04-22T16:10:00Z</cp:lastPrinted>
  <dcterms:modified xsi:type="dcterms:W3CDTF">2004-04-22T16:11:00Z</dcterms:modified>
  <cp:revision>4</cp:revision>
  <dc:subject/>
  <dc:title>CANNES 2004  </dc:title>
</cp:coreProperties>
</file>