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2857500" cy="1371600"/>
            <wp:effectExtent l="0" t="0" r="0" b="0"/>
            <wp:wrapNone/>
            <wp:docPr id="1" name="logo%202005%20có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05%20có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Internationa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our packages -  4 or 7 nigh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lang w:val="en-US"/>
        </w:rPr>
        <w:t>Round trip air fare on the festival´s official carrier, Vari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lang w:val="en-US"/>
        </w:rPr>
        <w:t>Accomodation at choice hotel, breakfast inclu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szCs w:val="20"/>
          <w:lang w:val="en-US"/>
        </w:rPr>
        <w:t>Exclusive festival passport (1 film per da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clusive purse signed by Gilson Marti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Airport shutt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vel health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20"/>
        <w:gridCol w:w="1120"/>
        <w:gridCol w:w="112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pulco Copacaba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Coming fro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Night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ights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L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3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0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3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0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(Sout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7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7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3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6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43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9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1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3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1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3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5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7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7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93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8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6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3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8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3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8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08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39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20"/>
        <w:gridCol w:w="1120"/>
        <w:gridCol w:w="1120"/>
        <w:gridCol w:w="1120"/>
        <w:gridCol w:w="1120"/>
        <w:gridCol w:w="1120"/>
      </w:tblGrid>
      <w:tr>
        <w:trPr>
          <w:trHeight w:val="72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 Plaza Copacaba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ing fro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Night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ights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L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8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4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2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0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0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6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2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21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(Sout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4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04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6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6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53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8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2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8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4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2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8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4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6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6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4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1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04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70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2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6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2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19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4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8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8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4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18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9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449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20"/>
        <w:gridCol w:w="1120"/>
        <w:gridCol w:w="112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otel Le Meridie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Coming fro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Night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 Nights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P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G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PL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kfu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2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g K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5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6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0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4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40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rea (Sout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3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9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8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2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d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4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4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4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39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1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xi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26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2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5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50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2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2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1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5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535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4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1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0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0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4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qu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3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9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9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8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227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4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3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56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n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4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1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0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4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381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33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ky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3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8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04,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shingt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3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3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US"/>
        </w:rPr>
        <w:t>*Prices in US dollars, per person. Subject to availability and change without not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</w:r>
    </w:p>
    <w:sectPr>
      <w:type w:val="nextPage"/>
      <w:pgSz w:w="12240" w:h="15840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57:00Z</dcterms:created>
  <dc:creator>Nicolau Barbosa</dc:creator>
  <dc:description/>
  <dc:language>en-US</dc:language>
  <cp:lastModifiedBy>Administrador</cp:lastModifiedBy>
  <dcterms:modified xsi:type="dcterms:W3CDTF">2005-08-31T21:57:00Z</dcterms:modified>
  <cp:revision>2</cp:revision>
  <dc:subject/>
  <dc:title>Caros amigos do Festival do Ri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175293</vt:r8>
  </property>
  <property fmtid="{D5CDD505-2E9C-101B-9397-08002B2CF9AE}" pid="3" name="_AuthorEmail">
    <vt:lpwstr>nicolau@zarparturismo.com.br</vt:lpwstr>
  </property>
  <property fmtid="{D5CDD505-2E9C-101B-9397-08002B2CF9AE}" pid="4" name="_AuthorEmailDisplayName">
    <vt:lpwstr>nicolau@zarparturismo.com.br</vt:lpwstr>
  </property>
  <property fmtid="{D5CDD505-2E9C-101B-9397-08002B2CF9AE}" pid="5" name="_EmailSubject">
    <vt:lpwstr>Novos preços e novos hotéis (faltou o anexo)</vt:lpwstr>
  </property>
</Properties>
</file>