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295525</wp:posOffset>
                </wp:positionV>
                <wp:extent cx="5394325" cy="500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8925" cy="497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8925" cy="497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394pt;mso-wrap-distance-left:9.05pt;mso-wrap-distance-right:9.05pt;mso-wrap-distance-top:0pt;mso-wrap-distance-bottom:0pt;margin-top:180.75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8925" cy="497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8925" cy="497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4" w:hanging="142"/>
        <w:rPr/>
      </w:pPr>
      <w:r>
        <w:rPr>
          <w:b/>
          <w:sz w:val="108"/>
        </w:rPr>
        <w:t xml:space="preserve">VOLLEYBALL </w:t>
      </w:r>
      <w:r>
        <w:rPr>
          <w:sz w:val="56"/>
        </w:rPr>
        <w:t>MIXED</w:t>
      </w:r>
      <w:r>
        <w:rPr>
          <w:sz w:val="72"/>
        </w:rPr>
        <w:t xml:space="preserve"> </w:t>
      </w:r>
      <w:r>
        <w:rPr>
          <w:sz w:val="56"/>
        </w:rPr>
        <w:t xml:space="preserve"> </w:t>
      </w:r>
      <w:r>
        <w:rPr>
          <w:b/>
        </w:rPr>
        <w:t>MANNSCHAF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  <w:t>SUCHT</w:t>
      </w:r>
    </w:p>
    <w:p>
      <w:pPr>
        <w:pStyle w:val="Normal"/>
        <w:ind w:firstLine="708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40"/>
        </w:rPr>
        <w:t xml:space="preserve">NETTE  </w:t>
      </w:r>
      <w:r>
        <w:rPr>
          <w:rFonts w:cs="Arial" w:ascii="Arial" w:hAnsi="Arial"/>
          <w:b/>
          <w:sz w:val="72"/>
        </w:rPr>
        <w:t xml:space="preserve">SPIELERINNEN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Und SPIELER</w:t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wir biete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</w:rPr>
        <w:t>Teilnahme an der Aachener Hobby-Mixed Runde (2.Staffel)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keine Spiele am Wochenen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nationale Freiluftturniere im Som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lle zentral gelegen (und beheiz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s übliche Rahmenprogramm nach dem Training</w:t>
      </w:r>
    </w:p>
    <w:p>
      <w:pPr>
        <w:pStyle w:val="Normal"/>
        <w:ind w:right="425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36"/>
        </w:rPr>
        <w:t xml:space="preserve">Wenn Du schon länger </w:t>
      </w:r>
      <w:r>
        <w:rPr>
          <w:rFonts w:cs="Arial" w:ascii="Arial" w:hAnsi="Arial"/>
          <w:b/>
          <w:sz w:val="36"/>
        </w:rPr>
        <w:t>ernsthaft</w:t>
      </w:r>
      <w:r>
        <w:rPr>
          <w:rFonts w:cs="Arial" w:ascii="Arial" w:hAnsi="Arial"/>
          <w:sz w:val="36"/>
        </w:rPr>
        <w:t xml:space="preserve"> Volleyball spielst und dennoch </w:t>
      </w:r>
      <w:r>
        <w:rPr>
          <w:rFonts w:cs="Arial" w:ascii="Arial" w:hAnsi="Arial"/>
          <w:b/>
          <w:sz w:val="36"/>
        </w:rPr>
        <w:t>Spaß</w:t>
      </w:r>
      <w:r>
        <w:rPr>
          <w:rFonts w:cs="Arial" w:ascii="Arial" w:hAnsi="Arial"/>
          <w:sz w:val="36"/>
        </w:rPr>
        <w:t xml:space="preserve"> dabei hast, dann bist Du bei uns </w:t>
      </w:r>
      <w:r>
        <w:rPr>
          <w:rFonts w:cs="Arial" w:ascii="Arial" w:hAnsi="Arial"/>
          <w:b/>
          <w:sz w:val="36"/>
        </w:rPr>
        <w:t>RICHTIG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 suchen vor allem Außenangreiferinnen und Mittelblocker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Volleyballfreunde Aachen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Kontakt: Andre 0241 4018791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eastAsia="Arial" w:cs="Arial" w:ascii="Arial" w:hAnsi="Arial"/>
          <w:sz w:val="36"/>
          <w:lang w:val="en-US" w:eastAsia="en-US"/>
        </w:rPr>
        <w:t xml:space="preserve">              </w:t>
      </w:r>
      <w:r>
        <w:rPr>
          <w:rFonts w:cs="Arial" w:ascii="Arial" w:hAnsi="Arial"/>
          <w:sz w:val="36"/>
          <w:lang w:val="en-US" w:eastAsia="en-US"/>
        </w:rPr>
        <w:t>ka_si_mir@gmx.de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825</wp:posOffset>
                </wp:positionH>
                <wp:positionV relativeFrom="paragraph">
                  <wp:posOffset>-2662555</wp:posOffset>
                </wp:positionV>
                <wp:extent cx="1894205" cy="7620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4320" cy="76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F Aachen 86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re  0241 4018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_si_mir@gmx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F Aachen 86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re  0241 4018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_si_mir@gmx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F Aachen 86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re  0241 4018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_si_mir@gmx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F Aachen 86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re  0241 4018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_si_mir@gmx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F Aachen 86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re  0241 4018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_si_mir@gmx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F Aachen 86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re  0241 4018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_si_mir@gmx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F Aachen 86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re  0241 4018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_si_mir@gmx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F Aachen 86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re  0241 4018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_si_mir@gmx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F Aachen 86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re  0241 4018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_si_mir@gmx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F Aachen 86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re  0241 40187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_si_mir@gmx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9.7pt;margin-top:-209.65pt;width:149.1pt;height:59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F Aachen 86 e.V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dre  0241 401879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_si_mir@gmx.de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F Aachen 86 e.V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dre  0241 401879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_si_mir@gmx.de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F Aachen 86 e.V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dre  0241 401879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_si_mir@gmx.de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F Aachen 86 e.V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dre  0241 401879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_si_mir@gmx.de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F Aachen 86 e.V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dre  0241 401879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_si_mir@gmx.de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F Aachen 86 e.V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dre  0241 401879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_si_mir@gmx.de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F Aachen 86 e.V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dre  0241 401879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_si_mir@gmx.de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F Aachen 86 e.V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dre  0241 401879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_si_mir@gmx.de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F Aachen 86 e.V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dre  0241 401879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_si_mir@gmx.de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F Aachen 86 e.V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dre  0241 401879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_si_mir@gmx.de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992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sz w:val="5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8:00Z</dcterms:created>
  <dc:creator>Romuald</dc:creator>
  <dc:description/>
  <cp:keywords/>
  <dc:language>en-US</dc:language>
  <cp:lastModifiedBy>Kasimir</cp:lastModifiedBy>
  <cp:lastPrinted>2006-06-06T09:58:00Z</cp:lastPrinted>
  <dcterms:modified xsi:type="dcterms:W3CDTF">2006-06-06T07:58:00Z</dcterms:modified>
  <cp:revision>2</cp:revision>
  <dc:subject/>
  <dc:title> </dc:title>
</cp:coreProperties>
</file>