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51"/>
        <w:rPr/>
      </w:pPr>
      <w:r>
        <w:rPr/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276860</wp:posOffset>
                </wp:positionV>
                <wp:extent cx="6477000" cy="148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485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6.95pt;mso-wrap-distance-left:0pt;mso-wrap-distance-right:0pt;mso-wrap-distance-top:0pt;mso-wrap-distance-bottom:0pt;margin-top:21.8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485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Einladu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u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ahreshauptversammlung 2005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 Donnerstag den 28.04.200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20.00 Uh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  <w:lang w:val="fr-FR"/>
        </w:rPr>
        <w:t>Kapellchen</w:t>
      </w:r>
      <w:r>
        <w:rPr>
          <w:rFonts w:cs="Arial" w:ascii="Arial" w:hAnsi="Arial"/>
          <w:sz w:val="24"/>
        </w:rPr>
        <w:t>“, Malmedyer 17, Aach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gesordnung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Eröffnung der Sitzung und Feststellung der Beschlußfähigkeit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Verlesung des Protokolls der Jahreshauptversammlung 2004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ahl eines Zähler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assenbericht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Antrag auf Entlastung des Vorstande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Entlastung des Vorstande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ahl des 2. Vorsitzenden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ahl des Kassenwarte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ahl des Sportwarte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ahl eines Kassenprüfer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Verschiedenes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uanschaffungen ( Bälle, Trikots, etc. 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rnie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zahlreich erscheinen!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Ulrike Wickenhöfer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(Geschäftsführerin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S:</w:t>
        <w:tab/>
        <w:t>Für alle, die es noch nicht getan haben, ist es höchste Zeit, den Beitrag für 2005</w:t>
      </w:r>
    </w:p>
    <w:p>
      <w:pPr>
        <w:pStyle w:val="Normal"/>
        <w:widowControl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 überweisen!</w:t>
      </w:r>
    </w:p>
    <w:p>
      <w:pPr>
        <w:pStyle w:val="Normal"/>
        <w:widowControl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-Nr. 45807, Sparkasse AC, BLZ: 39050000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,00 Euro pro Jahr, für Paare mit Kindern, 48,00 Euro</w:t>
      </w:r>
    </w:p>
    <w:sectPr>
      <w:type w:val="nextPage"/>
      <w:pgSz w:w="11906" w:h="16838"/>
      <w:pgMar w:left="1418" w:right="284" w:gutter="0" w:header="0" w:top="62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widowControl/>
      <w:pBdr>
        <w:top w:val="single" w:sz="4" w:space="1" w:color="000000"/>
      </w:pBdr>
      <w:ind w:left="7230" w:right="1558" w:hanging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10:00Z</dcterms:created>
  <dc:creator>Romuald</dc:creator>
  <dc:description/>
  <dc:language>en-US</dc:language>
  <cp:lastModifiedBy>Jürgen Wenke</cp:lastModifiedBy>
  <cp:lastPrinted>1997-03-27T12:57:00Z</cp:lastPrinted>
  <dcterms:modified xsi:type="dcterms:W3CDTF">2005-04-13T18:10:00Z</dcterms:modified>
  <cp:revision>2</cp:revision>
  <dc:subject/>
  <dc:title> </dc:title>
</cp:coreProperties>
</file>