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senspektrometer-Gasanalyse vom 10.01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etestet: 2 Ballons mit Abgas, angefallen während des Herunterfahrens des Verflüssigers (03.12. und 07.01.), und ein Ballon, abgefüllt aus einem Bündel an der Rückgewinnung (10.01.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Komponente</w:t>
        <w:tab/>
        <w:tab/>
        <w:tab/>
        <w:t>Bündel 10.01.06</w:t>
        <w:tab/>
        <w:t>Hintergrund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Argon</w:t>
        <w:tab/>
        <w:tab/>
        <w:tab/>
        <w:t>0,01 %</w:t>
        <w:tab/>
        <w:t>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Kohlendioxid</w:t>
        <w:tab/>
        <w:tab/>
        <w:tab/>
        <w:t>70 ppm</w:t>
        <w:tab/>
        <w:t>15,1 %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Wasser</w:t>
        <w:tab/>
        <w:tab/>
        <w:tab/>
        <w:t>0,18 %</w:t>
        <w:tab/>
        <w:t>83,3 %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Kohlenwasserstoffe</w:t>
        <w:tab/>
        <w:tab/>
        <w:tab/>
        <w:t>0,57 %</w:t>
        <w:tab/>
        <w:t>1,6 %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Sauerstoff</w:t>
        <w:tab/>
        <w:tab/>
        <w:tab/>
        <w:t>0,2 %</w:t>
        <w:tab/>
        <w:t>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Helium</w:t>
        <w:tab/>
        <w:tab/>
        <w:tab/>
      </w:r>
      <w:r>
        <w:rPr>
          <w:highlight w:val="yellow"/>
        </w:rPr>
        <w:t>99,0 %</w:t>
      </w:r>
      <w:r>
        <w:rPr/>
        <w:tab/>
        <w:t>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Gasdruck bei Analyse: 9∙10</w:t>
      </w:r>
      <w:r>
        <w:rPr>
          <w:vertAlign w:val="superscript"/>
        </w:rPr>
        <w:t>-6</w:t>
      </w:r>
      <w:r>
        <w:rPr/>
        <w:t xml:space="preserve"> hPa,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Hintergrunddruck der Kammer ohne Gasprobe: 8∙10</w:t>
      </w:r>
      <w:r>
        <w:rPr>
          <w:vertAlign w:val="superscript"/>
        </w:rPr>
        <w:t>-8</w:t>
      </w:r>
      <w:r>
        <w:rPr/>
        <w:t xml:space="preserve"> hPa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Zusammensetzung der trockenen Luft (Literatur)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Stickstoff</w:t>
        <w:tab/>
        <w:t>78,1 %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Sauerstoff</w:t>
        <w:tab/>
        <w:t>20,9 %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Argon</w:t>
        <w:tab/>
        <w:t>0,93 %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Kohlendioxid</w:t>
        <w:tab/>
        <w:t>340 ppm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Ballon vom 07.01.: Ø 85 cm = 322 ℓ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darin 2 % Argon = 6,4 ℓ Gas = 7,7 cm³ flüssig (Gas/flüssig Verhältnis = 835)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7380" w:leader="none"/>
        </w:tabs>
        <w:rPr/>
      </w:pPr>
      <w:r>
        <w:rPr/>
        <w:t>6,4 ℓ Argon-Gas entspricht der Menge in 64 m³ Bündelga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8:00Z</dcterms:created>
  <dc:creator>Marcus Liebmann</dc:creator>
  <dc:description/>
  <cp:keywords/>
  <dc:language>en-US</dc:language>
  <cp:lastModifiedBy>Schirra Jörg</cp:lastModifiedBy>
  <cp:lastPrinted>2006-01-11T13:53:00Z</cp:lastPrinted>
  <dcterms:modified xsi:type="dcterms:W3CDTF">2007-10-12T06:58:00Z</dcterms:modified>
  <cp:revision>2</cp:revision>
  <dc:subject/>
  <dc:title>Gasanalyse</dc:title>
</cp:coreProperties>
</file>