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33900" cy="1282700"/>
            <wp:effectExtent l="0" t="0" r="0" b="0"/>
            <wp:docPr id="1" name="rwthlogo_blau-we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wthlogo_blau-wei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alyse Gasbündel 11.10.200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lium</w:t>
        <w:tab/>
        <w:t>64,9%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Wasser</w:t>
        <w:tab/>
        <w:t>1,2%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ickstoff</w:t>
        <w:tab/>
        <w:t>26,5%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uerstoff</w:t>
        <w:tab/>
        <w:t>6,8 %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gon</w:t>
        <w:tab/>
        <w:t>0,5%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hlendioxid</w:t>
        <w:tab/>
        <w:t>0,04%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mmt man das Helium heraus, entspricht die Zusammensetzung ziemlich genau der von Luf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1:00Z</dcterms:created>
  <dc:creator>Marcus Liebmann</dc:creator>
  <dc:description/>
  <cp:keywords/>
  <dc:language>en-US</dc:language>
  <cp:lastModifiedBy>Schirra Jörg</cp:lastModifiedBy>
  <dcterms:modified xsi:type="dcterms:W3CDTF">2007-10-12T06:41:00Z</dcterms:modified>
  <cp:revision>2</cp:revision>
  <dc:subject/>
  <dc:title>Analyse Gasbündel 11</dc:title>
</cp:coreProperties>
</file>